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106680</wp:posOffset>
                </wp:positionV>
                <wp:extent cx="1476375" cy="553085"/>
                <wp:effectExtent l="29210" t="292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5296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.75pt;margin-top:8.4pt;width:116.2pt;height:43.5pt;mso-wrap-style:none;v-text-anchor:middle">
                <v:fill o:detectmouseclick="t" type="solid" color2="#cc9900"/>
                <v:stroke color="gray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76835</wp:posOffset>
                </wp:positionV>
                <wp:extent cx="49244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ЩЕСТВО С ОГРАНИЧЕННОЙ ОТВЕТСТВЕННОСТЬЮ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ПРОМЫШЛЕННАЯ КОМПАНИЯ «СПЕЦИАЛЬНЫЕ ТЕХНОЛОГ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«INDUSTRIAL COMPANY «SPECIAL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n-US"/>
                              </w:rPr>
                              <w:t>technologies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,  L.L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54pt;mso-wrap-distance-left:9.05pt;mso-wrap-distance-right:9.05pt;mso-wrap-distance-top:0pt;mso-wrap-distance-bottom:0pt;margin-top:6.05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</w:rPr>
                        <w:t>ОБЩЕСТВО С ОГРАНИЧЕННОЙ ОТВЕТСТВЕННОСТЬЮ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ПРОМЫШЛЕННАЯ КОМПАНИЯ «СПЕЦИАЛЬНЫЕ ТЕХНОЛОГИ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«INDUSTRIAL COMPANY «SPECIAL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  <w:lang w:val="en-US"/>
                        </w:rPr>
                        <w:t>technologies»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,  L.L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71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127550, г. Москва, ул. Прянишникова, д. 19А, стр. 13, офис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 xml:space="preserve">тел./факс: (495) 926-78-23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u w:val="single"/>
                <w:lang w:val="en-US"/>
              </w:rPr>
              <w:t>pkspectech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ОКПО  89614232, ОГРН 5087746660580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ИНН 7713669284, КПП 77130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: ООО «Промышленная компания «Специальные технологии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                            </w:t>
            </w: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2"/>
                <w:szCs w:val="22"/>
                <w:lang w:val="en-US"/>
              </w:rPr>
              <w:t>Limited Liability Company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«Industrial company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«Special technologies»</w:t>
            </w:r>
            <w:r>
              <w:rPr>
                <w:cap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ращенное наименование: ООО «ПК «Спецтехнологии» </w:t>
            </w:r>
            <w:r>
              <w:rPr>
                <w:sz w:val="22"/>
                <w:szCs w:val="22"/>
              </w:rPr>
              <w:t>(«</w:t>
            </w:r>
            <w:r>
              <w:rPr>
                <w:sz w:val="22"/>
                <w:szCs w:val="22"/>
                <w:lang w:val="en-US"/>
              </w:rPr>
              <w:t>IC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Speci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chnologies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en-US"/>
              </w:rPr>
              <w:t>LLC</w:t>
            </w:r>
            <w:r>
              <w:rPr>
                <w:sz w:val="22"/>
                <w:szCs w:val="22"/>
              </w:rPr>
              <w:t>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: Саханский Леонид Геннад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 и почтовый адрес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50, г. Москва, ул. Прянишникова, д. 19 А, стр. 13, офис 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 pkspectech@mail.ru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  ИНН 771366928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КПП </w:t>
            </w:r>
            <w:r>
              <w:rPr/>
              <w:t>7713010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р/с 407 028 105 878 100 001 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в Московском филиале ОАО АКБ «Росбан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к/с 301 018 102 000 000 002 7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БИК 04455227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гистрационный номер: ОГРН </w:t>
            </w:r>
            <w:r>
              <w:rPr/>
              <w:t>50877466605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ды: ОКПО  896 142 3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ОКТМО  453 460 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ОКВЭД  51.5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ОКОГУ  490 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ОКФС    3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ОКАТО  452 775 920 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ОКОПФ 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л./факс: 8 - (495) – 926-78-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Тел. 8 – (495) – 220-49-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18415</wp:posOffset>
                </wp:positionV>
                <wp:extent cx="1196340" cy="276860"/>
                <wp:effectExtent l="125730" t="3175" r="0" b="781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47000">
                          <a:off x="0" y="0"/>
                          <a:ext cx="1196280" cy="27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ПК"СПЕЦТЕХНОЛОГИ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40.75pt;margin-top:1.4pt;width:94.15pt;height:21.75pt;mso-wrap-style:none;v-text-anchor:middle;rotation:342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ПК"СПЕЦТЕХНОЛОГИИ"</w:t>
                      </w:r>
                    </w:p>
                  </w:txbxContent>
                </v:textbox>
                <v:path textpathok="t"/>
                <v:textpath on="t" fitshape="t" string="&quot;ПК&quot;СПЕЦТЕХНОЛОГИИ&quot;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РИКАЗ № 12</w:t>
      </w:r>
    </w:p>
    <w:p>
      <w:pPr>
        <w:pStyle w:val="TextBody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14:00Z</dcterms:created>
  <dc:creator>Алексей</dc:creator>
  <dc:description/>
  <cp:keywords/>
  <dc:language>en-US</dc:language>
  <cp:lastModifiedBy>User</cp:lastModifiedBy>
  <cp:lastPrinted>2010-01-28T15:09:00Z</cp:lastPrinted>
  <dcterms:modified xsi:type="dcterms:W3CDTF">2010-01-28T12:10:00Z</dcterms:modified>
  <cp:revision>11</cp:revision>
  <dc:subject/>
  <dc:title>ОБЩЕСТВО С ОГРАНИЧЕННОЙ ОТВЕТСТВЕННОСТЬЮ</dc:title>
</cp:coreProperties>
</file>