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>Введение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России для внутренних трубопроводных систем холодного и горячего водоснабжения и отопления до последнего времени в основном применялись стальные трубы и только для гибких подводок к приборам использовались полиэтилен и сплавы меди. Однако многолетний опыт эксплуатации показал, что стальные трубы подвержены коррозии, срок их эксплуатации невелик - 10-15 лет, продукты коррозии ухудшают качество воды и засоряют внутреннюю полость труб, уменьшая их пропускную способность и ухудшая работу арматуры и устройств системы автоматического регулирования (клапанов, кранов, насосов и т.д.)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Анализ данных по отказам стальных и чугунных труб свидетельствует о том, что основной причиной аварийности стальных труб является их сквозное проржавление (свищи) (в 35% - 100% случаев) и некачественная сварка стыков труб (от 10% до 64%)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омимо этого, металлические трубы подвержены зарастанию внутренней поверхности продуктами коррозии и карбонатными отложениями, что приводит к резкому возрастанию величины шероховатости материала труб и уменьшению площади их живого сечения. В результате пропускная способность трубопроводов снижается на 50 % и более. Естественно, что этот процесс зависит от агрессивности транспортируемой воды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о данным Московского института гигиены им. Ф. Ф. Эрисмана, повсеместное нарушение герметичности трубопроводов водоснабжения и канализации весьма негативно сказывается на здоровье населения практически во всех регионах России, это приводит к вспышкам острых кишечных заболеваний, гепатиту и др. тяжелым желудочным заболеваниям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се эти факторы заставляют задуматься о применении систем из других материалов. Такими альтернативными материалами на сегодняшний день стали полимеры. Точно так же, как в 1455 году революционным было изобретение чугунных труб, так и в конце XX века полимеры открыли новую эру в истории водоснабжения.</w:t>
      </w:r>
    </w:p>
    <w:p>
      <w:pPr>
        <w:pStyle w:val="Style17"/>
        <w:tabs>
          <w:tab w:val="clear" w:pos="708"/>
          <w:tab w:val="center" w:pos="4677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tabs>
          <w:tab w:val="clear" w:pos="708"/>
          <w:tab w:val="center" w:pos="4677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Виды труб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Для того чтобы хорошо понимать отличия труб из разных материалов, рассмотрим более подробно свойства наиболее распространенных видов труб для водопроводных и отопительных сетей. </w:t>
      </w:r>
    </w:p>
    <w:p>
      <w:pPr>
        <w:pStyle w:val="Style1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/>
          <w:bCs/>
        </w:rPr>
        <w:t>Металлические трубы</w:t>
      </w:r>
      <w:r>
        <w:rPr>
          <w:rFonts w:eastAsia="Arial Unicode MS"/>
        </w:rPr>
        <w:t xml:space="preserve"> были одним из первых видов труб, применяемых человеком, и сохраняют ведущие позиции по сей день. Технология производства труб была близка к современной - их делали из тонких медных, свинцовых и железных листов путем сгибания. В наши дни для устройства инженерных сетей чаще всего используют стальные и медные трубы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/>
        </w:rPr>
        <w:t>Стальные трубы.</w:t>
      </w:r>
      <w:r>
        <w:rPr>
          <w:rFonts w:eastAsia="Arial Unicode MS"/>
        </w:rPr>
        <w:t xml:space="preserve"> В строительстве стальные трубы</w:t>
      </w:r>
      <w:r>
        <w:rPr>
          <w:rFonts w:eastAsia="Arial Unicode MS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Arial Unicode MS"/>
        </w:rPr>
        <w:t xml:space="preserve">применяют не только для транспортировки воды и газа, но и как элементы строительных конструкций. Для локальных сетей используют стальные водогазопроводные трубы с диаметром условного прохода (ДУ) от 6 до 150 мм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Стальные трубы могут быть обычными (черными), но более эффективны оцинкованные, так как они меньше подвержены коррозии. Монтаж сетей из стальных труб осуществляется с помощью резьбовых соединений и сварки. Обе технологии трудоемки и требует специальных приспособлений – громоздких и немобильных. Сварочные работы стоят дорого и не всегда их можно вести в помещениях с внутренней отделкой, в малогабаритных помещениях. Сварка понижает коррозионную стойкость, в особенности оцинкованных труб, т.к. в месте сварки цинк окисляется и испаряется (температура кипения цинка 906 °С), поэтому места стыка корродируют очень быстро. Ввиду низкой коррозийной стойкости стальные трубы имеют сравнительно небольшой срок службы (10-15 лет). После длительной эксплуатации разобрать систему трудно, а порой просто невозможно. 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и подаче горячей воды трубы изнутри быстро обрастают продуктами коррозии и другими отложениями, что резко снижает их пропускную способность и способствует размножению микрофлоры.</w:t>
      </w:r>
    </w:p>
    <w:p>
      <w:pPr>
        <w:pStyle w:val="Style17"/>
        <w:rPr/>
      </w:pPr>
      <w:r>
        <w:rPr>
          <w:rFonts w:eastAsia="Arial Unicode MS"/>
        </w:rPr>
        <w:t xml:space="preserve">Одним из существенных недостатков стальных труб является их большой вес. Труба с условным проходом 15 мм (1/2") весит 1,25 кг/м. Транспортировка таких труб на объектах требует большегрузных автомобилей, погрузо-разгрузочной техники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Из-за высокой теплопроводности стали (74 Вт/м * К) трубы при открытой прокладке в отапливаемых помещениях при транспортировании по ним холодной воды могут "отпотевать", а при транспортировании горячей воды происходят большие потери тепла. По той же причине стальные трубы при прокладке в грунте могут замерзать, что приводит к их разрушению: они расходятся по шву или лопаются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оложительным свойством стальных труб является низкий коэффициент температурного линейного расширения -0,012(мм/м'К) - в 5 - 10 раз ниже, чем у полимеров. Кроме того, стальные трубы не проницаемы для кислорода и ультрафиолетового излучения. Последний фактор, а также то, что стальные трубы обладают высокой прочностью, допускает их применение для открытой прокладки внутренних инженерных сетей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Иногда для внутренних сетей применяют нержавеющую сталь. Высокосортная нержавеющая сталь получается путем добавления в сплав благородных металлов. Материал распространен для изготовления внутренних соединений приборов, а также прокладки трубопроводов для транспортировки химически активных жидкостей (в том числе на пищевых производствах). Положительной стороной использования труб из нержавеющей стали является то, что они не подвержены коррозии и никак не влияют на вкусовые качества воды. Трубы из нержавеющей стали в несколько раз дороже обычных ВГП труб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/>
          <w:bCs/>
        </w:rPr>
        <w:t>Трубы из меди</w:t>
      </w:r>
    </w:p>
    <w:p>
      <w:pPr>
        <w:pStyle w:val="Style17"/>
        <w:rPr/>
      </w:pPr>
      <w:r>
        <w:rPr>
          <w:rFonts w:eastAsia="Arial Unicode MS"/>
        </w:rPr>
        <w:t>Медь - мягкий, эластичный, но прочный и надежный материал, имеющий блестящий красноватый цвет. Медь является одним из материалов, применяемых для изготовления труб для систем водоснабжения и отопления. Использование медных труб в питьевом водоснабжении обусловлено особыми физическими качествами материала: неподверженность коррозии, долговечность, высокая податливость к приданию формы и дальнейшее ее сохранение, а также ее санитарными характеристиками — медь абсолютно непроницаема для различных вирусов и бактерий, жиров, масел, гербицидов, инсектицидов и других вредных веществ, а также не создает почву для бактерии Легионелла, поэтому питьевая вода сохраняет свежесть.</w:t>
      </w:r>
    </w:p>
    <w:p>
      <w:pPr>
        <w:pStyle w:val="Style17"/>
        <w:rPr>
          <w:rFonts w:eastAsia="Arial Unicode MS"/>
          <w:lang w:val="en-US"/>
        </w:rPr>
      </w:pPr>
      <w:r>
        <w:rPr>
          <w:rFonts w:eastAsia="Arial Unicode MS"/>
        </w:rPr>
        <w:t>Положительным свойством применения медных трубопроводов в отоплении является их высокие характеристики теплопроводности и отсутствие диффузии кислорода через стенку трубы, что исключает коррозию системы (в замкнутой системе).</w:t>
      </w:r>
    </w:p>
    <w:p>
      <w:pPr>
        <w:pStyle w:val="Style17"/>
        <w:rPr/>
      </w:pPr>
      <w:r>
        <w:rPr>
          <w:rFonts w:eastAsia="Arial Unicode MS"/>
          <w:bCs/>
        </w:rPr>
        <w:t>Медные трубы</w:t>
      </w:r>
      <w:r>
        <w:rPr>
          <w:rFonts w:eastAsia="Arial Unicode MS"/>
        </w:rPr>
        <w:t xml:space="preserve"> применялись уже несколько тысяч лет назад. Но широкое использование медных труб началось в 20-30 годы XX века, а пик популярности пришелся на 70-е. К этому же времени относится появление в строительстве полимерных труб. В результате конкурентной борьбы между медными и полимерными трубами выявились их сильные и слабые стороны, что позволило каждому материалу занять свою нишу на строительном рынке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Cs/>
        </w:rPr>
        <w:t>Особенности свойств медных труб:</w:t>
      </w:r>
    </w:p>
    <w:p>
      <w:pPr>
        <w:pStyle w:val="Style17"/>
        <w:numPr>
          <w:ilvl w:val="0"/>
          <w:numId w:val="13"/>
        </w:numPr>
        <w:rPr/>
      </w:pPr>
      <w:r>
        <w:rPr>
          <w:rFonts w:eastAsia="Arial Unicode MS"/>
        </w:rPr>
        <w:t xml:space="preserve">коэффициент теплового линейного расширения меди - 0,017 (мм/м*К), что в 4-8 раз ниже, чему у полимеров; 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 xml:space="preserve">теплопроводность меди 394 (Вт / м*К) т.е. в 4 раза выше, чем у стали; 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 xml:space="preserve">медь устойчива к действию УФ-излучения; 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 xml:space="preserve">медные трубы абсолютно непроницаемы для газов; 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 xml:space="preserve">медь обладает бактерицидным действием; </w:t>
      </w:r>
    </w:p>
    <w:p>
      <w:pPr>
        <w:pStyle w:val="Style17"/>
        <w:numPr>
          <w:ilvl w:val="0"/>
          <w:numId w:val="13"/>
        </w:numPr>
        <w:rPr/>
      </w:pPr>
      <w:r>
        <w:rPr>
          <w:rFonts w:eastAsia="Arial Unicode MS"/>
        </w:rPr>
        <w:t xml:space="preserve">диапазон рабочих температур медных труб очень широк - от -200 до +200 °С; 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 xml:space="preserve">медные трубы не боятся замораживания в заполненном водой состоянии как стальные, благодаря пластичности меди; 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>медь не подвержена коррозии в обычной воде, но при сильном хлорировании и в кислых средах (при рН &lt; 7) медь все же корродирует с выделением вредных для человека веществ; кроме того, при использовании медных труб в системе с трубами из других металлов (стали, алюминия) возникает электрохимическая коррозия, которая быстро приводит к разрушению этих металлов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>коэффициент шероховатости (Кш = (1,5... 2)*10^-6) ниже, чем у стальных (Кш = 200*10^-6) и даже полимерных (Кш = 8*10^-6) труб, что увеличивает их пропускную способность и позволяет применять трубы малого диаметра 8...10 мм;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>трубы из меди очень технологичны: их легко резать и гнуть</w:t>
      </w:r>
    </w:p>
    <w:p>
      <w:pPr>
        <w:pStyle w:val="Style17"/>
        <w:numPr>
          <w:ilvl w:val="0"/>
          <w:numId w:val="13"/>
        </w:numPr>
        <w:rPr>
          <w:rFonts w:eastAsia="Arial Unicode MS"/>
        </w:rPr>
      </w:pPr>
      <w:r>
        <w:rPr>
          <w:rFonts w:eastAsia="Arial Unicode MS"/>
        </w:rPr>
        <w:t>медные трубопроводы в большой мере подвержены разрушающему воздействию блуждающих токов, особенно когда вблизи труб проходят электрические силовые линии или когда трубопроводы представляют собой комбинацию из разнородных материалов, например, основные стояки в доме выполнены из стали, а внутриквартирные разводки - из медных или латунных труб (весьма типичная сегодня ситуация). В результате возникает естественная разность потенциалов, способствующая активизации электрохимических процессов, приводящих к 'вымыванию' ионов меди, свинца и других металлов из материалов трубопроводов и увеличению содержания этих элементов до опасных для здоровья человека концентраций. В немалой степени этому способствует высокая коррозионная активность нашей невской воды. Еще большая активизация этих процессов происходит под воздействием внешних электромагнитных излучений, формируемых многочисленными домашними электробытовыми приборам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Медь практически целиком подвергается повторной переработке (это полностью подтверждается привычными для нас сообщениями в средствах массовой информации о хищениях меди). Подсчитано, что около 80% всей меди, когда-либо выплавленной на Земле, до сих пор находятся в эксплуатации.</w:t>
      </w:r>
    </w:p>
    <w:p>
      <w:pPr>
        <w:pStyle w:val="Style17"/>
        <w:rPr/>
      </w:pPr>
      <w:r>
        <w:rPr>
          <w:rFonts w:eastAsia="Arial Unicode MS"/>
        </w:rPr>
        <w:t>Соединяют медные трубы с помощью пайки, а чаще обжимом муфт специальными щипцам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Медные трубы имеют относительно высокую стоимость. Соединяются эти трубы при помощи медных паяных и латунных обжимных фитингов. Пайка требует качественного припоя, подготовки поверхности и привлечения специалистов в этой области. Поскольку для пайки используется газовая горелка нежелательно проводить её в помещениях с отделкой. Сборка медной трубы с помощью латунных обжимных фитингов намного удобней, но стоимость таких фитингов гораздо выше, что в целом удорожает систему.</w:t>
      </w:r>
    </w:p>
    <w:p>
      <w:pPr>
        <w:pStyle w:val="Style17"/>
        <w:tabs>
          <w:tab w:val="clear" w:pos="708"/>
          <w:tab w:val="center" w:pos="4677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/>
      </w:pPr>
      <w:r>
        <w:rPr>
          <w:rFonts w:eastAsia="Arial Unicode MS"/>
          <w:b/>
          <w:bCs/>
        </w:rPr>
        <w:t>Полимерные трубы.</w:t>
      </w:r>
      <w:r>
        <w:rPr>
          <w:rFonts w:eastAsia="Arial Unicode MS"/>
        </w:rPr>
        <w:t xml:space="preserve"> Первые полимерные трубы появились в середине XX века. На строительном рынке Санкт-Петербурга в настоящее время имеется достаточно большой выбор пластиковых трубопроводов, изготовленных из различных полимерных материалов для систем водоснабжения, канализации и отопления. При всем разнообразии предложений по полимерным трубопроводам можно отметить ряд их общих преимуществ перед традиционными металлическими трубопроводами.</w:t>
      </w:r>
    </w:p>
    <w:p>
      <w:pPr>
        <w:pStyle w:val="Style17"/>
        <w:rPr/>
      </w:pPr>
      <w:r>
        <w:rPr>
          <w:rFonts w:eastAsia="Arial Unicode MS"/>
        </w:rPr>
        <w:t xml:space="preserve">1. Полимерные трубопроводы не подвержены коррозии, и поэтому срок их  службы, как правило, превышает 50 лет. </w:t>
      </w:r>
    </w:p>
    <w:p>
      <w:pPr>
        <w:pStyle w:val="Style17"/>
        <w:rPr/>
      </w:pPr>
      <w:r>
        <w:rPr>
          <w:rFonts w:eastAsia="Arial Unicode MS"/>
        </w:rPr>
        <w:t xml:space="preserve">2. Трудоемкость монтажа полимерных трубопроводов значительно ниже, чем металлических, а скорость монтажа, соответственно - значительно выше. Причем в ряде случаев, особенно в зданиях повышенной этажности (более 9-12 этажей) эта разница может достигать 5-10 раз. Полимерные трубы весят в 7-9 раз меньше, чем металлические. В итоге транспортировка труб, фитингов и монтажного оборудования, к месту проведения работ не требуют существенных усилий и затрат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3. При использовании полимерных трубопроводов значительно снижаются также и эксплуатационные расходы, так как при этом исчезает необходимость в проведении ряда операций, являющихся обязательными при эксплуатации стальных трубопроводов. К таким операциям относятся покраска трубопроводов после монтажа и в процессе эксплуатации, регулярная промывка трубопроводов и контроль их текущего состояния, проведение контрольных проб качества воды в трубопроводах и др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4. Полимерные трубопроводы не только химически, но и электрически нейтральны. Они обладают высокой устойчивостью к блуждающим токам наводки, вызывающим ускоренную точечную коррозию металлических трубопроводов. В условиях, когда современный дом все более и более насыщается разнообразной электробытовой техникой, данное преимущество становится особенно ощутимым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5. Полимерные трубы обладают рядом дополнительных преимуществ, отражающих их высокие потребительские свойства при эксплуатаци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они бесшумны при любой скорости пото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санитарно-гигиенические показатели полимерных труб выше, чем  сталь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пропускная способность полимерных труб за счет гладкости стенок и отсутствия обрастания значительно выше, чем  стальных и чугунных при равном внутреннем диамет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низкая теплопроводн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надёжность в условиях повышенной сейсмич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технологичность – трубы легко гнутся вручную, позволяют огибать элементы помещений, не требуется точная подгонка линейных размеров; </w:t>
      </w:r>
    </w:p>
    <w:p>
      <w:pPr>
        <w:pStyle w:val="Style17"/>
        <w:rPr/>
      </w:pPr>
      <w:r>
        <w:rPr>
          <w:rFonts w:eastAsia="Arial Unicode MS"/>
        </w:rPr>
        <w:t>Полимерные трубы чаще всего поступают на стройку в виде бухт и легко нарезаются на требуемые размеры. Соединение труб осуществляется низкотемпературной сваркой, склеиванием или при помощи специальных фитингов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К недостаткам полимерных труб следует отнести зависимость их прочности (предельного рабочего давления) и долговечности от температуры, а также невысокие предельные рабочие температуры (как правило, не выше 95 °С). Кроме того, у полимеров высокий  коэффициент температурного линейного расширения (~ в 10 раз выше, чем у металлов)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Отмеченные преимущества полимерных трубопроводов привели к тому, что в ряде городов Европы доля таких трубопроводов уже достигает сегодня 80%. В последнее десятилетие они все шире стали применяться и при строительстве различных объектов на территории Росси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виды пластиковых труб</w:t>
      </w:r>
    </w:p>
    <w:p>
      <w:pPr>
        <w:pStyle w:val="Style17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На строительном рынке представлены следующие виды труб из полимерных материалов: трубы из поливинилхлорида (ПВХ), полипропилена (РР), полибутилена (РВ), полиэтилена (РЕ), сшитого полиэтилена (РЕХ), металлопластиковые трубы (PEX-AL-PEX), и др. 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962"/>
        <w:gridCol w:w="1431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материала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Условные обозначения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Русски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ждународные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олиэтилен: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Э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низкой плотности (высокого давления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НП (ПВД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DPE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линейный низкой плотност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ЛН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LLD (PEL)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средней плотност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С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DPE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высокой плотности (низкого давления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ВП (ПНД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DPE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Сшитый полиэтилен, классификация по способу сшивки и защиты от диффузии кислорода: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ЭС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-X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пероксидны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-Xa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органосилоксанам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-Xb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радиационны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-Xc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 противокислотным диффузным барьером из: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алюмини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X-AL-PEX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этиленвинилового спирт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X-EVOH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олипропилен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P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гомополимер тип 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P-H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блоксополимер тип 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P-B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Рандомсополимер тип 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P-R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P-R с противокислотным диффузионным барьером из алюмини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PR-Al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олибутилен: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с противокислотным барьером из этиленвинилового спирт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B-EVOH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оливинилхлори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ВХ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VC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Хлорированный поливинилхлори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ВХХ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PVC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Стеклопластики со связующими из: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эпоксидных смо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RE</w:t>
            </w:r>
          </w:p>
        </w:tc>
      </w:tr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полиэфирных смо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RP</w:t>
            </w:r>
          </w:p>
        </w:tc>
      </w:tr>
    </w:tbl>
    <w:p>
      <w:pPr>
        <w:pStyle w:val="Style1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  <w:t>Трубы из поливинилхлорида (ПВХ)</w:t>
      </w:r>
    </w:p>
    <w:p>
      <w:pPr>
        <w:pStyle w:val="Style17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Именно из поливинилхлорида были изготовлены первые полимерные трубы. Произошло это еще в 1935 году в Германии. Это обстоятельство во многом предопределило очень широкое распространение ПВХ-труб в Европе. На строительном рынке России различные полимерные трубы появились практически одновременно, и поэтому для потребителей определяющим фактором при выборе труб было не время появления на рынке, а соотношение 'цена/качество'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Cs/>
        </w:rPr>
        <w:t>Поливинилхлорид и хлорированный поливинилхлорид</w:t>
      </w:r>
      <w:r>
        <w:rPr>
          <w:rFonts w:eastAsia="Arial Unicode MS"/>
        </w:rPr>
        <w:t xml:space="preserve"> - жесткие материалы, используемые в основном в системах канализации, водоснабжения и в силу своей высокой химической стойкости - в технологических трубопроводах. Благодаря своей жесткости эти трубы очень эффективны для стояков больших диаметров. Трубы из поливинилхлорида могут эксплуатироваться до +40</w:t>
      </w:r>
      <w:r>
        <w:rPr>
          <w:rFonts w:eastAsia="Arial Unicode MS"/>
          <w:vertAlign w:val="superscript"/>
        </w:rPr>
        <w:t>о</w:t>
      </w:r>
      <w:r>
        <w:rPr>
          <w:rFonts w:eastAsia="Arial Unicode MS"/>
        </w:rPr>
        <w:t>С, а из хлорированного поливинилхлорида - до +95</w:t>
      </w:r>
      <w:r>
        <w:rPr>
          <w:rFonts w:eastAsia="Arial Unicode MS"/>
          <w:vertAlign w:val="superscript"/>
        </w:rPr>
        <w:t>о</w:t>
      </w:r>
      <w:r>
        <w:rPr>
          <w:rFonts w:eastAsia="Arial Unicode MS"/>
        </w:rPr>
        <w:t xml:space="preserve">С в системах горячего водоснабжения и отопления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Оптимальная область применения труб из поливинилхлорида — локальные канализационные сети, работающие без давления. Главнейшие преимущества полимерных труб в этом случае — малый вес, гладкость стенок, коррозионная стойкость, простота монтажа. Такие трубы можно резать простой ножовкой: сети из них легко собираются вручную с помощью раструбов, муфт и фитингов, имеющих резиновые уплотняющие кольца. Соединение элементов трубопроводов производится методом 'холодной сварки'. В основе метода лежит использование специального агрессивного клея, растворяющего поверхностный слой соединяемых между собой элементов трубопроводов и обеспечивающего прочные соединения. В месте контакта элементов трубопроводов образуется вещество, характеризующееся однородной структурой на молекулярном уровне. </w:t>
      </w:r>
    </w:p>
    <w:p>
      <w:pPr>
        <w:pStyle w:val="Style17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Еще одна рациональная область применения поливинилхлоридных труб — водоотводящие системы с крыш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Особенности труб из ПВХ: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еимущества:</w:t>
      </w:r>
    </w:p>
    <w:p>
      <w:pPr>
        <w:pStyle w:val="Style17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наименьший среди полимеров коэффициент линейного температурного расширения;</w:t>
      </w:r>
    </w:p>
    <w:p>
      <w:pPr>
        <w:pStyle w:val="Style17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допускают как скрытую, так и наружную прокладку. При наружной прокладке смонтированная система имеет опрятный эстетический вид;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Arial Unicode MS"/>
        </w:rPr>
        <w:t>поскольку поливинилхлорид - один из самых дешевых полимеров, стоимость систем из ПВХ соответственно ниже аналогичных систем из других полимеров;</w:t>
      </w:r>
    </w:p>
    <w:p>
      <w:pPr>
        <w:pStyle w:val="Style17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устойчивы к воздействию большого числа химических веществ, в частности, хлора, и потому с успехом могут применяться в тех районах, где имеет место высокая степень хлорирования питьевой воды;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едостатки:</w:t>
      </w:r>
    </w:p>
    <w:p>
      <w:pPr>
        <w:pStyle w:val="Style17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при отрицательных температурах очень хрупкие;</w:t>
      </w:r>
    </w:p>
    <w:p>
      <w:pPr>
        <w:pStyle w:val="Style17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очень высокая стоимость систем из ХПВХ для горячего водоснабжения и отопления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Для применения в системах питьевого и горячего водоснабжения, а также отопления наиболее известны ПВХ/Х-ПВХ-трубопроводы американской компании 'Genova System'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рубы из полипропилена</w:t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Cs/>
        </w:rPr>
        <w:t>Полипропилен (РР)</w:t>
      </w:r>
      <w:r>
        <w:rPr>
          <w:rFonts w:eastAsia="Arial Unicode MS"/>
        </w:rPr>
        <w:t xml:space="preserve"> по использованию в производстве труб занимает второе место вслед за сшитым полиэтиленом. </w:t>
      </w:r>
      <w:r>
        <w:rPr>
          <w:rFonts w:eastAsia="Arial Unicode MS"/>
          <w:bCs/>
        </w:rPr>
        <w:t>Полипропилен</w:t>
      </w:r>
      <w:r>
        <w:rPr>
          <w:rFonts w:eastAsia="Arial Unicode MS"/>
        </w:rPr>
        <w:t xml:space="preserve"> получил наибольшее распространение в системах холодного и горячего водоснабжения. В Европе его используют более 60 млн. м, что составило 27% от общего числа всех пластмассовых труб. Такое распространение полипропилен получил благодаря тому, что его можно сваривать и соответственно использовать дешевые соединительные детали. Широкому распространению в России также способствует наличие СП 40-101-96 'Свод правил по проектированию и монтажу трубопроводов из полипропилена рандом сополимер'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Полипропилен используется для монтажа водопроводных, отопительных и канализационных систем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Существуют следующие виды труб из полипропилена, использующиеся в сантехнических целях: </w:t>
        <w:br/>
        <w:t>PPH (ПП Тип 1) — изготавливаются из гомополипропилена. Применяются для систем холодного водоснабжения, промышленных трубопроводов, вентиляци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PPB (ПП Тип 2) — изготавливаются из блоксополимера полипропилена. Применяются для трубопроводов холодного водоснабжения, напольных отопительных систем, а также для изготовления высокоударопрочных труб и фитингов.</w:t>
      </w:r>
    </w:p>
    <w:p>
      <w:pPr>
        <w:pStyle w:val="Style17"/>
        <w:rPr/>
      </w:pPr>
      <w:r>
        <w:rPr>
          <w:rFonts w:eastAsia="Arial Unicode MS"/>
        </w:rPr>
        <w:t>PPR (ПП Тип 3) — изготавливаются из статсополимера полипропилена — вариант полипропилена, преимуществами которого являются: способность равномерного распределения нагрузки на стенку трубы, высокая ударная прочность, формовая стабильность (не сгибаются) и устойчивость к высоким температурам. Применяются для систем холодного и горячего водоснабжения, водяного отопления. Трубопроводы из полипропилена PPR  в зависимости от выбранного давления могут использоваться при длительном воздействии температур до 70°C. Превышение температурного режима возможно лишь кратковременно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зависимости от толщины стенки, трубы делятся на три вида: для холодной воды (PN10), для горячей (PN20) и армированные алюминиевой фольгой (PN25) для систем отопления (до 75оС). Армированные трубы бывают трех видов: алюминиевая фольга крепится поверх толстостенной рабочей трубы (РР) с помощью клея и покрывается тонким защитным слоем полипропилена; соединение рабочей трубы, фольги и защитного слоя производится с помощью перфорированных в фольге отверстий; слоеная конструкция, включающая слой менее пластичного слоистого пластика между двумя слоями основного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из ПП обычно имеют длину 4 м, диапазон наружных диаметров от 16 до 75 мм. Соединение трубы и фитинга осуществляется специальным монтажным оборудованием методом термопластической сварки или склеиванием. В ассортименте есть фитинги с резьбой, что позволяет подсоединять трубы из ПП к уже имеющимся металлическим трубопроводам.</w:t>
      </w:r>
    </w:p>
    <w:p>
      <w:pPr>
        <w:pStyle w:val="Style17"/>
        <w:keepLines/>
        <w:rPr>
          <w:rFonts w:eastAsia="Arial Unicode MS"/>
        </w:rPr>
      </w:pPr>
      <w:r>
        <w:rPr>
          <w:rFonts w:eastAsia="Arial Unicode MS"/>
        </w:rPr>
        <w:t>Особенности полипропиленовых труб:</w:t>
      </w:r>
    </w:p>
    <w:p>
      <w:pPr>
        <w:pStyle w:val="Style17"/>
        <w:keepLines/>
        <w:rPr>
          <w:rFonts w:eastAsia="Arial Unicode MS"/>
        </w:rPr>
      </w:pPr>
      <w:r>
        <w:rPr>
          <w:rFonts w:eastAsia="Arial Unicode MS"/>
        </w:rPr>
        <w:t>Преимущества:</w:t>
      </w:r>
    </w:p>
    <w:p>
      <w:pPr>
        <w:pStyle w:val="Normal"/>
        <w:keepLines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невысокая стоимость системы за счет дешевых фитингов;</w:t>
      </w:r>
    </w:p>
    <w:p>
      <w:pPr>
        <w:pStyle w:val="Normal"/>
        <w:keepLines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можно использовать для транспортировки агрессивных жидкостей, так как фитинги из того же материала</w:t>
      </w:r>
    </w:p>
    <w:p>
      <w:pPr>
        <w:pStyle w:val="Normal"/>
        <w:keepLines/>
        <w:numPr>
          <w:ilvl w:val="0"/>
          <w:numId w:val="7"/>
        </w:numPr>
        <w:spacing w:before="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система полностью герметична на молекулярном уровне</w:t>
      </w:r>
    </w:p>
    <w:p>
      <w:pPr>
        <w:pStyle w:val="Normal"/>
        <w:keepLines/>
        <w:spacing w:before="28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Недостатки:</w:t>
      </w:r>
    </w:p>
    <w:p>
      <w:pPr>
        <w:pStyle w:val="Normal"/>
        <w:keepLines/>
        <w:numPr>
          <w:ilvl w:val="0"/>
          <w:numId w:val="7"/>
        </w:numPr>
        <w:spacing w:before="0" w:after="0"/>
        <w:jc w:val="both"/>
        <w:rPr/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толщина стенок полипропиленовых труб больше чем у труб из сшитого полиэтилена, полибутена или хлорированного поливинилхлорида; </w:t>
      </w:r>
    </w:p>
    <w:p>
      <w:pPr>
        <w:pStyle w:val="Normal"/>
        <w:keepLines/>
        <w:numPr>
          <w:ilvl w:val="0"/>
          <w:numId w:val="7"/>
        </w:numPr>
        <w:spacing w:before="0" w:after="0"/>
        <w:jc w:val="both"/>
        <w:rPr/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полипропиленовые трубы имеют меньшую гибкость, чем трубы из сшитого полиэтилена и полибутена, а значит нужно использовать больше фитингов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недолговечность соединительного узла подключения к металлическим трубам. Значительная разница ТКЛР полипропилена и металлов со временем приводит к нарушению герметичности сты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менее теплостоек (до 75</w:t>
      </w:r>
      <w:r>
        <w:rPr>
          <w:rFonts w:eastAsia="Arial Unicode MS" w:cs="Arial" w:ascii="Arial" w:hAnsi="Arial"/>
          <w:sz w:val="16"/>
          <w:szCs w:val="16"/>
        </w:rPr>
        <w:t>°C)</w:t>
      </w:r>
      <w:r>
        <w:rPr>
          <w:rFonts w:eastAsia="Arial Unicode MS" w:cs="Arial" w:ascii="Arial" w:hAnsi="Arial"/>
          <w:spacing w:val="15"/>
          <w:sz w:val="16"/>
          <w:szCs w:val="16"/>
        </w:rPr>
        <w:t>, чем сшитый полиэтилен, поэтому не рекомендуется к использованию в системах отоп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выпускаются только в виде мерных отрезков до 4 м длиной, что менее удобно при транспортировке и монтаж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при сварке часто образуется наплыв внутри трубы, который сужает внутренний диаметр и является причиной образования нарос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затруднен аварийный ремонт в случае скрытой прокладки, так как инструмент достаточно громоздкий, а трубы плохо гнутс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вследствие плохой гибкости и высокого коэффициента теплового линейного расширения необходимо устанавливать компенсаторы</w:t>
      </w:r>
    </w:p>
    <w:p>
      <w:pPr>
        <w:pStyle w:val="Style17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 xml:space="preserve">Основные производители труб из ПП: Aquatherm, </w:t>
      </w:r>
      <w:r>
        <w:rPr>
          <w:rFonts w:eastAsia="Arial Unicode MS"/>
          <w:lang w:val="en-US"/>
        </w:rPr>
        <w:t>Pip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Life</w:t>
      </w:r>
      <w:r>
        <w:rPr>
          <w:rFonts w:eastAsia="Arial Unicode MS"/>
        </w:rPr>
        <w:t xml:space="preserve">, Banninger, Polymutan (Германия), Novaplast (Vesbo), Dizayn Teknik, Firat (Турция), Ekoplastik, Hidroplast (Чехия), Uponor (Финляндия), HP-TREND (Чехия), Wavin (Дания), НПО "Стройполимер" (Россия)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  <w:t>Трубы из полиэтилена</w:t>
      </w:r>
    </w:p>
    <w:p>
      <w:pPr>
        <w:pStyle w:val="Style17"/>
        <w:rPr/>
      </w:pPr>
      <w:r>
        <w:rPr>
          <w:rFonts w:eastAsia="Arial Unicode MS"/>
        </w:rPr>
        <w:t>Полиэтиленовые трубопроводы успешно применяются для транспортировки жидкостей более 40 лет. В зависимости от режима синтеза полиэтилен получают: высокой плотности (</w:t>
      </w:r>
      <w:r>
        <w:rPr>
          <w:rFonts w:eastAsia="Arial Unicode MS"/>
          <w:lang w:val="en-US"/>
        </w:rPr>
        <w:t>HDPE</w:t>
      </w:r>
      <w:r>
        <w:rPr>
          <w:rFonts w:eastAsia="Arial Unicode MS"/>
        </w:rPr>
        <w:t xml:space="preserve"> или ПЭНД), который синтезируется при низком давлении с катализаторами, и полиэтилен низкой плотности, синтезирующийся под высоким давлением (</w:t>
      </w:r>
      <w:r>
        <w:rPr>
          <w:rFonts w:eastAsia="Arial Unicode MS"/>
          <w:lang w:val="en-US"/>
        </w:rPr>
        <w:t>LDPE</w:t>
      </w:r>
      <w:r>
        <w:rPr>
          <w:rFonts w:eastAsia="Arial Unicode MS"/>
        </w:rPr>
        <w:t xml:space="preserve"> или ПЭВД)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зависимости от плотности ПЭ и толщины стенки трубы различаются по типам:</w:t>
      </w:r>
    </w:p>
    <w:p>
      <w:pPr>
        <w:pStyle w:val="Style17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легкие (Л) трубы выдерживают номинальное давление 2,5 атмосферы;</w:t>
      </w:r>
    </w:p>
    <w:p>
      <w:pPr>
        <w:pStyle w:val="Style17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среднелегкие (СЛ) - до 4;</w:t>
      </w:r>
    </w:p>
    <w:p>
      <w:pPr>
        <w:pStyle w:val="Style17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средние (С) - до 6;</w:t>
      </w:r>
    </w:p>
    <w:p>
      <w:pPr>
        <w:pStyle w:val="Style17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тяжелые (Т) - до 10;</w:t>
      </w:r>
    </w:p>
    <w:p>
      <w:pPr>
        <w:pStyle w:val="Style17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особотяжелые (ОТ) - до 16 атмосфер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Самыми распространенными являются «средние» и «тяжелые» трубы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выпускаются в широком ассортименте диаметром от 10 до 1000 мм. ПЭ-трубы соединяют между собой и с фасонными деталями (отводами, муфтами, тройниками и т. д.) методом контактной сварки. Трубы вставляют в сварочный аппарат, торцуют их концы, разогревают торцы максимум до 280°C и прижимают друг к другу. В результате получается прочный и аккуратный шов. 'Стыковка' ПЭ труб с металлическими происходит с помощью фланцевого соединения или компрессионных разборных муфт, снабженных с одной стороны трубной резьбой. Другая сторона просто приваривается к трубе.</w:t>
      </w:r>
    </w:p>
    <w:p>
      <w:pPr>
        <w:pStyle w:val="Style17"/>
        <w:rPr/>
      </w:pPr>
      <w:r>
        <w:rPr>
          <w:rFonts w:eastAsia="Arial Unicode MS"/>
        </w:rPr>
        <w:t xml:space="preserve">Основная область применения полиэтиленовых труб - хозяйственно-питьевое водоснабжение, и трубопроводы - для транспортировки жидких, газообразных веществ, к которым полиэтилен химически стоек. Достаточно широкое распространение ПЭ трубопроводы получили в дренажных системах, в сельском хозяйстве, в том числе - в системах капельного орошения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/>
      </w:pPr>
      <w:r>
        <w:rPr>
          <w:rFonts w:eastAsia="Arial Unicode MS"/>
        </w:rPr>
        <w:t>Особенности полиэтиленовых труб: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еимущества:</w:t>
      </w:r>
    </w:p>
    <w:p>
      <w:pPr>
        <w:pStyle w:val="Style17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дешевизна;</w:t>
      </w:r>
    </w:p>
    <w:p>
      <w:pPr>
        <w:pStyle w:val="Style17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ПЭ трубы обладают высокой морозостойкостью и выдерживают отрицательные температуры до -60-70 °C, практически не меняя своих свойств и оставаясь достаточно эластичными;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едостатки:</w:t>
      </w:r>
    </w:p>
    <w:p>
      <w:pPr>
        <w:pStyle w:val="Style17"/>
        <w:numPr>
          <w:ilvl w:val="0"/>
          <w:numId w:val="12"/>
        </w:numPr>
        <w:rPr/>
      </w:pPr>
      <w:r>
        <w:rPr>
          <w:rFonts w:eastAsia="Arial Unicode MS"/>
        </w:rPr>
        <w:t>в безнапорных системах полиэтилен выдерживает температуру до 60-70 °C и лишь кратковременно – до 80 °C, а под давлением – не выше 40-50 °C;</w:t>
      </w:r>
    </w:p>
    <w:p>
      <w:pPr>
        <w:pStyle w:val="Style17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неустойчивость к поверхностно-активным веществам (мыло, стиральные порошки), поэтому эти трубы нельзя применять для систем канализации;</w:t>
      </w:r>
    </w:p>
    <w:p>
      <w:pPr>
        <w:pStyle w:val="Style17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полиэтилен быстро стареет под воздействием прямых солнечных лучей. Поэтому при использовании ПЭ труб в наружных открытых сетях их стабилизируют, наполняя полимер сажей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из ПЭНД и ПЭВД производятся многими отечественными предприятиями (ГОСТ 18599-83), в том числе НПО «Рим», ЗАО «ИКАПЛАСТ» и ЗАО 'Агригазполимер'. Они поставляются в бухтах, на катушках или в отрезках до 12 м. На строительном рынке Санкт-Петербурга наиболее известны ПЭ-трубы марок 'Экофлекс' и 'Пексеп', производимые в Финляндии группой компаний 'Uponor'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/>
          <w:bCs/>
        </w:rPr>
        <w:t>Трубы из РВ (рус.: ПБ) — Полибутилена</w:t>
      </w:r>
    </w:p>
    <w:p>
      <w:pPr>
        <w:pStyle w:val="Style17"/>
        <w:rPr/>
      </w:pPr>
      <w:r>
        <w:rPr>
          <w:rFonts w:eastAsia="Arial Unicode MS"/>
        </w:rPr>
        <w:t>РВ (рус.: ПБ) — Полибутилен аналогичен по свойствам полипропилену марки "Рандом", но в отличие от него более гибок. РВ-трубы хорошо подходят для создания системы «теплый пол»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аиболее широко трубы из полибутилена применяются в Англии и Германии. Перспективы роста спроса на эти трубы более скромные, чем на трубы из сшитого полиэтилена, - в среднем 5-6% в год (при этом в равной степени для систем отопления и водоснабжения)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Особенности труб из полибутилена: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еимущества:</w:t>
      </w:r>
    </w:p>
    <w:p>
      <w:pPr>
        <w:pStyle w:val="Style17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незначительное линейное расширение;</w:t>
      </w:r>
    </w:p>
    <w:p>
      <w:pPr>
        <w:pStyle w:val="Style17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хорошо поддается сварным и зажимным соединениям;</w:t>
      </w:r>
    </w:p>
    <w:p>
      <w:pPr>
        <w:pStyle w:val="Style17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меньшая толщина стенок по сравнению с толщиной стенок полипропиленовых труб при одинаковых эксплуатационных характеристиках;</w:t>
      </w:r>
    </w:p>
    <w:p>
      <w:pPr>
        <w:pStyle w:val="Style17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благодаря высокой гибкости, легко укладываются в конструкцию пола, принимая любую сложную конфигурацию;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едостатки:</w:t>
      </w:r>
    </w:p>
    <w:p>
      <w:pPr>
        <w:pStyle w:val="Style17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Предельная рабочая температура не должна превышать 82 °C;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а российском рынке трубы из этого материала предлагают фирмы Aquatherm и Терма-сервис (Gaboterm)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  <w:t>Трубы из металлополимеров</w:t>
      </w:r>
    </w:p>
    <w:p>
      <w:pPr>
        <w:pStyle w:val="Style17"/>
        <w:rPr/>
      </w:pPr>
      <w:r>
        <w:rPr>
          <w:rFonts w:eastAsia="Arial Unicode MS"/>
        </w:rPr>
        <w:t xml:space="preserve">Металлополимерные или металлопластиковые трубопроводы на основе полиэтилена - разновидность труб из молекулярно сшитого полиэтилена, впервые появившаяся в 1979 году в Англии. Их общепринятое обозначение - 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Al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 xml:space="preserve"> (сшитый полиэтилен – алюминий – сшитый полиэтилен) или </w:t>
      </w:r>
      <w:r>
        <w:rPr>
          <w:rFonts w:eastAsia="Arial Unicode MS"/>
          <w:lang w:val="en-US"/>
        </w:rPr>
        <w:t>Multilayer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pipe</w:t>
      </w:r>
      <w:r>
        <w:rPr>
          <w:rFonts w:eastAsia="Arial Unicode MS"/>
        </w:rPr>
        <w:t xml:space="preserve"> (</w:t>
      </w:r>
      <w:r>
        <w:rPr>
          <w:rFonts w:eastAsia="Arial Unicode MS"/>
          <w:lang w:val="en-US"/>
        </w:rPr>
        <w:t>eng</w:t>
      </w:r>
      <w:r>
        <w:rPr>
          <w:rFonts w:eastAsia="Arial Unicode MS"/>
        </w:rPr>
        <w:t xml:space="preserve">-многослойная труба). Также встречаются трубы 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Al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PE</w:t>
      </w:r>
      <w:r>
        <w:rPr>
          <w:rFonts w:eastAsia="Arial Unicode MS"/>
        </w:rPr>
        <w:t xml:space="preserve"> (наружный слой из ПЭНД), </w:t>
      </w:r>
      <w:r>
        <w:rPr>
          <w:rFonts w:eastAsia="Arial Unicode MS"/>
          <w:lang w:val="en-US"/>
        </w:rPr>
        <w:t>PERT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Al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PERT</w:t>
      </w:r>
      <w:r>
        <w:rPr>
          <w:rFonts w:eastAsia="Arial Unicode MS"/>
        </w:rPr>
        <w:t xml:space="preserve"> (</w:t>
      </w:r>
      <w:r>
        <w:rPr>
          <w:rFonts w:eastAsia="Arial Unicode MS"/>
          <w:lang w:val="en-US"/>
        </w:rPr>
        <w:t>PERT</w:t>
      </w:r>
      <w:r>
        <w:rPr>
          <w:rFonts w:eastAsia="Arial Unicode MS"/>
        </w:rPr>
        <w:t xml:space="preserve"> – полиэтилен термостойкий). Металлопластиковые трубы - по сути, те же самые РЕХ-трубы, внутри которых устанавливается дополнительный слой из алюминиевой фольги. Основной смысл установки - снизить коэффициент линейного расширения РЕХ-труб (этот слой также является диффузионным барьером). Трубы представляют собой сложную конструкцию из пяти слоев: </w:t>
      </w:r>
    </w:p>
    <w:p>
      <w:pPr>
        <w:pStyle w:val="Style17"/>
        <w:rPr/>
      </w:pPr>
      <w:r>
        <w:rPr>
          <w:rFonts w:eastAsia="Arial Unicode MS"/>
        </w:rPr>
        <w:t>1.</w:t>
        <w:tab/>
        <w:t xml:space="preserve">внутренний слой из сшитого полиэтилена (REX или PE-RT);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2.</w:t>
        <w:tab/>
        <w:t xml:space="preserve">клеевой слой для плотного соединения пластика и металла; </w:t>
      </w:r>
    </w:p>
    <w:p>
      <w:pPr>
        <w:pStyle w:val="Style17"/>
        <w:rPr/>
      </w:pPr>
      <w:r>
        <w:rPr>
          <w:rFonts w:eastAsia="Arial Unicode MS"/>
        </w:rPr>
        <w:t>3.</w:t>
        <w:tab/>
        <w:t xml:space="preserve">сваренная в стык или нахлестку алюминиевая труба;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4.</w:t>
        <w:tab/>
        <w:t xml:space="preserve">клеевой слой; </w:t>
      </w:r>
    </w:p>
    <w:p>
      <w:pPr>
        <w:pStyle w:val="Style17"/>
        <w:rPr/>
      </w:pPr>
      <w:r>
        <w:rPr>
          <w:rFonts w:eastAsia="Arial Unicode MS"/>
        </w:rPr>
        <w:t>5.</w:t>
        <w:tab/>
        <w:t xml:space="preserve">наружный слой из сшитого полиэтилена или из ПЭНД. </w:t>
      </w:r>
    </w:p>
    <w:p>
      <w:pPr>
        <w:pStyle w:val="Style17"/>
        <w:rPr>
          <w:rFonts w:eastAsia="Arial Unicode MS"/>
          <w:lang w:val="en-US"/>
        </w:rPr>
      </w:pPr>
      <w:r>
        <w:rPr>
          <w:rFonts w:eastAsia="Arial Unicode MS"/>
        </w:rPr>
        <w:t xml:space="preserve">Такие трубы соединяются в трубопроводы посредством металлических обжимных фитингов и более дорогостоящих пресс-фитингов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еобходимо четко представлять, что алюминиевая прослойка в металлополимерных трубах не несет никаких функций по обеспечению долговечности или повышения рабочих параметров. Жидкость внутри трубы течет по каналу из сшитого полиэтилена, а не алюминия. Основная задача слоя алюминиевой фольги – препятствовать проникновению кислорода, и вторичная – частично компенсировать температурное расширение. Поэтому при расчете систем отопления из металлополимерных труб необходимо руководствоваться данными по долговечности труб из сшитого полиэтилена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В зависимости от соотношения толщины внутреннего и наружного слоя полиэтилена различают два вида металлополимерных труб. В одном случае алюминиевая труба находится в середине сечения трубы из РЕХ и все слои соединены клеевыми прослойками. В другом случае алюминиевая оболочка находится близко к наружной поверхности и ее защищает лишь тонкий слой полимера (такие трубы принято называть 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STABIL</w:t>
      </w:r>
      <w:r>
        <w:rPr>
          <w:rFonts w:eastAsia="Arial Unicode MS"/>
        </w:rPr>
        <w:t xml:space="preserve">)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Поставка труб производится в бухтах длиной 50-200 м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омимо упомянутых, основные характеристики металлопластиковых труб таковы: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еимущества:</w:t>
      </w:r>
    </w:p>
    <w:p>
      <w:pPr>
        <w:pStyle w:val="Style17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сохранение формы после сгибания и во время эксплуатации; из таких труб хорошо монтируются сложные по конфигурации системы, всевозможные подводки, например к тепловым приборам;</w:t>
      </w:r>
    </w:p>
    <w:p>
      <w:pPr>
        <w:pStyle w:val="Style17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100%-я непроницаемость газов;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Arial Unicode MS"/>
        </w:rPr>
        <w:t>благодаря наличию слоя алюминия, обеспечивается соответствующее уменьшение коэффициента теплового линейного расширения;</w:t>
      </w:r>
    </w:p>
    <w:p>
      <w:pPr>
        <w:pStyle w:val="Style17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возможность применения компрессионных фитингов, не требующих дорогостоящего инструмента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едостатки:</w:t>
      </w:r>
    </w:p>
    <w:p>
      <w:pPr>
        <w:pStyle w:val="Style17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отсутствие данных о зависимости срока службы от температуры и давления</w:t>
      </w:r>
    </w:p>
    <w:p>
      <w:pPr>
        <w:pStyle w:val="Style17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обязательное наличие резиновых уплотнительных колец на фитинге, так как невозможно равномерно обжать м/п трубу по всему диаметру. Это минус, так как срок службы резиновых колец невелик</w:t>
      </w:r>
    </w:p>
    <w:p>
      <w:pPr>
        <w:pStyle w:val="Style17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из-за разности коэффициентов линейного теплового расширения полиэтилена и алюминия, при использовании м/п труб в горячем водоснабжении и отоплении, со временем происходит расслоение трубы</w:t>
      </w:r>
    </w:p>
    <w:p>
      <w:pPr>
        <w:pStyle w:val="Style17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недопустим двукратный и  более изгиб трубы в одном месте, так как повреждается алюминиевый слой</w:t>
      </w:r>
    </w:p>
    <w:p>
      <w:pPr>
        <w:pStyle w:val="Style17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существует возможность возникновения внутренней коррозии вследствие действия гальванических токов, в результате чего труба разрушается</w:t>
      </w:r>
    </w:p>
    <w:p>
      <w:pPr>
        <w:pStyle w:val="Style17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недорогие компрессионные фитинги являются разборными, поэтому запрещается их использование для скрытой проводки в штробах и в стяжке; к тому же компрессионные фитинги требуют регулярной подтяжки, иначе они начинают подтекать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Металлополимерные трубопроводы предлагают компании 'Rehau', 'Unipipe' (Германия), 'Wirsbo' (Швеция), 'Henco' (Бельгия), 'Kisan' (Польша), а также отечественные производители - 'Сантехкомплект' (Москва), "Металлополимер" и др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  <w:t>Трубы из сшитого полиэтилена (PEX)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Острая необходимость использования полиэтилена при более высоких температурах и давлении (для систем отопления и горячего водоснабжения), привела к разработке способов получения полиэтилена с большим молекулярным весом. Это было достигнуто с помощью образования дополнительных поперечных связей полимера под высоким давлением. Этот процесс получил название СШИВКА, а полиэтилен, полученный таким способом — СШИТЫЙ ПОЛИЭТИЛЕН (или РЕХ).</w:t>
      </w:r>
    </w:p>
    <w:p>
      <w:pPr>
        <w:pStyle w:val="Style17"/>
        <w:rPr/>
      </w:pPr>
      <w:r>
        <w:rPr>
          <w:rFonts w:eastAsia="Arial Unicode MS"/>
        </w:rPr>
        <w:t>Трубы из сшитого полиэтилена были разработаны шведской компанией 'Wirsbo' в 1972 году. Из всех пластиковых труб именно трубы из сшитого полиэтилена наиболее широко используются в системах напольного отопления. В Европе спрос на трубы из сшитого полиэтилена оценивается в 218 млн. м, что составляет 53% всех проданных пластиковых систем труб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из сшитого полиэтилена могут работать при температуре до 95 (в аварийных ситуациях до 110</w:t>
      </w:r>
      <w:r>
        <w:rPr>
          <w:rFonts w:eastAsia="Arial Unicode MS"/>
          <w:vertAlign w:val="superscript"/>
        </w:rPr>
        <w:t xml:space="preserve"> о</w:t>
      </w:r>
      <w:r>
        <w:rPr>
          <w:rFonts w:eastAsia="Arial Unicode MS"/>
        </w:rPr>
        <w:t>С). Соединяются эти трубы при помощи обжимных (компрессионных) и пресс-фитингов. Использование пресс-фитингов и специального инструмента позволяет достигать высокой надежности соединений и скорости монтажа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и сшивке в молекулярных цепочках, содержащих атомы углерода и водорода, под воздействием определенных факторов у звеньев молекул полиэтилена отрываются отдельные атомы водорода. Образовавшаяся свободная связь используется для соединения отдельных цепочек между собой.</w:t>
      </w:r>
    </w:p>
    <w:p>
      <w:pPr>
        <w:pStyle w:val="Style17"/>
        <w:rPr/>
      </w:pPr>
      <w:r>
        <w:rPr>
          <w:rFonts w:eastAsia="Arial Unicode MS"/>
        </w:rPr>
        <w:t>В зависимости от используемого воздействия различают химическую и физическую сшивки полиэтилена. При физической сшивке труба из полиэтилена облучается жесткими рентгеновскими лучами. Данный процесс очень производителен, его скорость составляет 80 м/мин. Однако сшивка материала неравномерна по толщине трубы. У наружной поверхности наблюдается самый большой процент сшивки молекул. У внутренней — самый низкий. Соответственно, и свойства в объеме полиэтилена различны. Средний процент сшивки составляет 65%. Полиэтилен получаемый в результате физической сшивки обозначать РEХ-C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При химической сшивке атомы водорода в молекулах полиэтилена замещаются под воздействием химических веществ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ервым был изучен пероксидный способ химической сшивки. Особенности этого способа в том, что полиэтилен и инициатор сшивки — пероксид — предварительно равномерно перемешиваются. Сшивка производится под высоким давлением в расплавленном состоянии. При таком способе достигается высокий процент сшивки равный в среднем 85%. При этом свойства материала одинаковы в каждой точке материала независимо от толщины. Данный полиэтилен принято обозначать РEХ-A.</w:t>
      </w:r>
    </w:p>
    <w:p>
      <w:pPr>
        <w:pStyle w:val="Style17"/>
        <w:rPr/>
      </w:pPr>
      <w:r>
        <w:rPr>
          <w:rFonts w:eastAsia="Arial Unicode MS"/>
        </w:rPr>
        <w:t xml:space="preserve">Второй способ химической сшивки производится с помощью силана. Поэтому такую химическую сшивку называют силановой. Труба из полиэтилена, привитого силаном, после производства помещается в ванну с горячей водой, процесс сшивки идет от двух поверхностей — наружной и внутренней вглубь стенки трубы. В этом случае у обеих поверхностей наблюдается высокий процент сшивки, а в середине толщины трубы самый маленький. Средний процент сшивки составляет приблизительно 75%. Такой материал принято обозначать РEХ-B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етий способ химической сшивки — сшивка азотными радикалами. Полиэтилен, сшитый этим способом, обозначается РEХ-D. Этот способ сейчас практически не применяется из-за низкой технологичности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Style17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Трубы из сшитого полиэтилена демонстрируют ряд выдающихся свойств: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еимущества: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По расчетам срок службы составляет более 50 лет для холодного и более 30 лет для горячего  водоснабжения, что примерно в несколько раз выше, чем у стальных труб; 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«Молекулярная память» - способность к восстановлению первоначальной формы после деформации вследствие чрезмерного изгиба-надлома или замораживания систем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Простота монтажа – гибкость трубы в сочетании с большой длиной бухты значительно сокращает число соединений, особенно при применении коллекторной схемы развод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Устойчивость к воздействию агрессивных сред;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Arial Unicode MS"/>
        </w:rPr>
        <w:t xml:space="preserve">Высокая температурная устойчивость, позволяющая использовать такие трубы в системах горячего водоснабжения и отопления при рабочих температурах носителя до 90-95 </w:t>
      </w:r>
      <w:r>
        <w:rPr>
          <w:rFonts w:eastAsia="Arial Unicode MS"/>
          <w:vertAlign w:val="superscript"/>
        </w:rPr>
        <w:t>о</w:t>
      </w:r>
      <w:r>
        <w:rPr>
          <w:rFonts w:eastAsia="Arial Unicode MS"/>
        </w:rPr>
        <w:t xml:space="preserve">С, а аварийных – до 110 </w:t>
      </w:r>
      <w:r>
        <w:rPr>
          <w:rFonts w:eastAsia="Arial Unicode MS"/>
          <w:vertAlign w:val="superscript"/>
        </w:rPr>
        <w:t>о</w:t>
      </w:r>
      <w:r>
        <w:rPr>
          <w:rFonts w:eastAsia="Arial Unicode MS"/>
        </w:rPr>
        <w:t>С;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Высокая скорость монтажа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Возможность проведения скрытого монтажа, а соответственно перехода к качественно новому уровню комфорта, избавлению от обязательных, зачастую уродливых, элементов системы отопления или водоснабжения. При этом трубы укладывают в специальные каналы, штробы или за гипсокартонными стенами, а подключение конечных потребителей производится специальными, надежными и эстетичными концевыми группами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Амортизация гидравлических ударов (гидравлические удары уменьшены на треть по сравнению с металлическими трубами)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Трубы, заполненные водой, способны выдерживать несколько циклов размораживания-замораживания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Способность к самокомпенсации линейных расширений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Блокирование проникновения кислорода в систему отопления с помощью антидиффузионного слоя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Гибкость (эластичность), позволяющая изгибать трубу на соответствующий угол путем холодного гнутья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Возможность монтажа при отрицательных температурах (до -15° С)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Безопасность монтажа (из-за отсутствия сварочных инструментов)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Простота монтажа и ремонта в труднодоступных местах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возможность замены скрытого участка трубы небольшого диаметра, проложенного в гофре, без вскрытия стены/пола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Совместимость с трубами других производителей.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Легкий вес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едостатки: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Arial Unicode MS"/>
        </w:rPr>
        <w:t>высокий коэффициент теплового линейного расширения, что исключает применение таких труб при монтаже открытой подводки;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Arial Unicode MS"/>
        </w:rPr>
        <w:t>несмотря на то, что у сшитого полиэтилена стойкость к УФ-излучению выше, чем у обычного, продолжительное                   воздействие солнечных лучей разрушает структуру материала;</w:t>
      </w:r>
    </w:p>
    <w:p>
      <w:pPr>
        <w:pStyle w:val="Style17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трубы из 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 xml:space="preserve"> не удерживают форму при изгибе и требуют крепления с помощью фиксаторов поворота либо хомутов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из РЕХ целесообразно использовать для горячего и холодного водоснабжения, центрального отопления и напольных отопительных систем. Наиболее широкое распространение РЕХ-трубы получили в системах водяных теплых полов и системах снеготаяния. Для систем отопления трубы из поперечно сшитого полиэтилена покрывают диффузионным барьером из этиленвинилового спирта (</w:t>
      </w:r>
      <w:r>
        <w:rPr>
          <w:rFonts w:eastAsia="Arial Unicode MS"/>
          <w:lang w:val="en-US"/>
        </w:rPr>
        <w:t>EVOH</w:t>
      </w:r>
      <w:r>
        <w:rPr>
          <w:rFonts w:eastAsia="Arial Unicode MS"/>
        </w:rPr>
        <w:t xml:space="preserve">) для предотвращения проникновения свободного кислорода внутрь системы. Трубы со слоем из </w:t>
      </w:r>
      <w:r>
        <w:rPr>
          <w:rFonts w:eastAsia="Arial Unicode MS"/>
          <w:lang w:val="en-US"/>
        </w:rPr>
        <w:t>EVOH</w:t>
      </w:r>
      <w:r>
        <w:rPr>
          <w:rFonts w:eastAsia="Arial Unicode MS"/>
        </w:rPr>
        <w:t xml:space="preserve"> бывают трехслойными (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>-клей-</w:t>
      </w:r>
      <w:r>
        <w:rPr>
          <w:rFonts w:eastAsia="Arial Unicode MS"/>
          <w:lang w:val="en-US"/>
        </w:rPr>
        <w:t>EVOH</w:t>
      </w:r>
      <w:r>
        <w:rPr>
          <w:rFonts w:eastAsia="Arial Unicode MS"/>
        </w:rPr>
        <w:t>), либо пятислойными (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>-клей-</w:t>
      </w:r>
      <w:r>
        <w:rPr>
          <w:rFonts w:eastAsia="Arial Unicode MS"/>
          <w:lang w:val="en-US"/>
        </w:rPr>
        <w:t>EVOH</w:t>
      </w:r>
      <w:r>
        <w:rPr>
          <w:rFonts w:eastAsia="Arial Unicode MS"/>
        </w:rPr>
        <w:t>-клей-</w:t>
      </w:r>
      <w:r>
        <w:rPr>
          <w:rFonts w:eastAsia="Arial Unicode MS"/>
          <w:lang w:val="en-US"/>
        </w:rPr>
        <w:t>PEX</w:t>
      </w:r>
      <w:r>
        <w:rPr>
          <w:rFonts w:eastAsia="Arial Unicode MS"/>
        </w:rPr>
        <w:t>)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Монтаж систем из труб РЕХ осуществляется в разъемных и неразъемных вариантах. Разъемные соединения осуществляются с помощью латунных фитингов (муфт, угольников, ниппелей, тройников) с уплотняющими устройствами в виде накидных гаек, цанговых устройств и т. п. </w:t>
      </w:r>
    </w:p>
    <w:p>
      <w:pPr>
        <w:pStyle w:val="Style17"/>
        <w:rPr/>
      </w:pPr>
      <w:r>
        <w:rPr>
          <w:rFonts w:eastAsia="Arial Unicode MS"/>
        </w:rPr>
        <w:t xml:space="preserve">Неразъемные соединения осуществляются с помощью пресс-фитингов. Распространены два типа пресс-фитингов – фитинги с запрессовочной гильзой и фитинги с подвижной гильзой. Необходимо учитывать, что надежное и долговечное соединение можно обеспечить, используя только фитинги, специально рекомендуемые производителем труб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Наиболее известны подобные трубы, производимые, помимо компании 'Wirsbo', также известной немецкой компанией 'Rehau', финской 'Uponor' и польской 'Kisan'. Трубы диаметром 16 - 110 мм поставляются в бухтах от 50 м или отрезками длиной 6 м. В России такие трубы производятся фирмой "Бир Пекс" в г. Саратове. Производительность предприятия -до 7 тыс. км труб в год.</w:t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Виды соединений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Style17"/>
        <w:rPr/>
      </w:pPr>
      <w:r>
        <w:rPr>
          <w:rFonts w:eastAsia="Arial Unicode MS"/>
        </w:rPr>
        <w:t xml:space="preserve">Сегодня на рынке в разнообразии представлены фасонные детали для металлопластиковых систем и труб. Говоря о способе присоединения к трубе, следует разделить все фитинги на винтовые (резьбовые) и прессующиеся (пресс-фитинги)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первом случае соединение достигается за счет давления, возникающего при закручивании гайки на разомкнутом обжимном кольце. Для герметичности его наконечник имеет специальный удерживающий профиль с радиальной насечкой и двумя уплотнительными кольцами, прилегающими непосредственно к трубе. Плотному контакту корпуса фитинга с наконечником служит специальная прокладка. Еще одна прокладка помещается между наконечником и торцом трубы. Это – деталь, которая исключает прямой контакт алюминиевой прослойки с металлом фитинга и тем самым предотвращает электрохимическую коррозию; обычно ее делают из тефлона. В качестве уплотнителей также рекомендуются тефлоновые прокладк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Как уже говорилось, монтаж винтового соединения не требует специального инструмента: он производится с помощью двух гаечных ключей (одним затягивается гайка, а вторым оказывается противодействие). Чтобы облегчить введение уплотнительных колец и продлить срок службы фитинга, используется силиконовая смазка. При этом запрещается применять минеральные масла или другие нефтепродукты. Обычно смазка входит в ассортимент производителей металлопластиковых труб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случае с пресс-фитингом (рис. 2) соединение достигается тем, что труба обжимается вокруг наконечника специальной гильзой. Это делается с помощью прессующего инструмента, о котором уже упоминалось. Герметичность дополнительно обеспечивается насечкой на наконечнике и уплотнительными кольцами, которые, кроме того, являются продольной изоляцией между слоем алюминия и металлом фитинга. Чтобы не получилось гальванической пары, здесь применяется и торцевая изолирующая прокладка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есс-фитинги являются неразъемными. Они не нуждаются в обслуживании (подтягивании обжимных гаек); при их монтаже реже допускаются огрехи (такова технология). Поэтому такие соединения разрешается заделывать наглухо, в том числе – бетоном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PEX соединяются при помощи специальных латунных соединительных элементов (фитингов), которые представляют собой широкий сортамент изделий и делятся на 2 основные категори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фитинги PEX-PEX (для соединения труб PEX между собой)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фитинги PEX-резьба (для соединения с другими частями системы через традиционную трубную резьбу)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рубы PEX не требуется калибровать, паять, варить, клеить, что позволяет экономить время и снизить стоимость монтажа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Механическое соединение (компрессионное или напрессовочное) гарантирует высокое качество и надежность системы на весь срок служб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соединительные элементы изготавливаются из латуни, стойкой к обесцинкивани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при длительном сроке службы исключаются дефекты, вызванные наличием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дополнительных уплотнений в виде резиновых колец и т.д.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клеевых прослоек или соединений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закладных (вварных) элементов из разнородных материало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однородность стенки трубы позволяет произвести обжим равномерно по всему диаметру трубы, а специальные кольцевидные нарезки на штуцере фитинга и на разрезном кольце (подвижной гильзе) укрепляют соединение, «врезаясь» в стенку труб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высокая усталостная прочность и молекулярная память сшитого полиэтилена постоянно стремятся вернуть его к исходному (не зажатому механическим образом) положению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большой ассортимент редукционных фитингов исключает необходимость лишних соединений и позволяют вести быстрый, высококачественный монтаж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использование различных вариантов концевых подводок позволяет смонтировать систему, отвечающую высочайшим эстетическим требованиям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Соединение труб с помощью компрессионных фитингов является наиболее простым по исполнению и не требует высокой квалификации монтажников. Такой тип фитингов применяется при монтаже систем холодного/горячего водоснабжения и отопления. К достоинствам также можно отнести отсутствие дорогостоящего инструмента. Для работы с таким типом соединения трубы необходимо лишь два гаечных ключа и ножницы–секатор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инцип соединения: Закручивание гайки приводит к сжатию разрезного кольца, благодаря коническим фаскам, и уплотнению трубы на штуцере фитинга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Таким образом, функция резьбы в данном соединении - лишь обеспечение цангового зажима (обжать трубу разрезным кольцом на штуцере фитинга), а не создание непосредственно резьбового соединения, и уж тем более, монтаж соединения не требует какого-либо рода подмотки или уплотнения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При применении данного типа фитинга в массовом строительстве следует считать его разборным, поэтому не рекомендуется монолитить его в конструкции пола или стен. Этой проблемы можно избежать, используя лучевую (горизонтальную) схему разводки как для систем водоснабжения, так и для отопления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Резьбовое соединение … традиционное разборное соединение стальных труб небольшого диаметра и металлических фитингов полимерных труб. Для герметичности применяются различные материалы: лен, краска, герметик, уплотнительная нить, резиновые прокладки и др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Фланцевое соединение … разборное соединение, которое применяется при монтаже стальных труб большого диаметра. Для герметизации используются различного рода прокладки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eastAsia="Arial Unicode MS"/>
          <w:u w:val="single"/>
        </w:rPr>
        <w:t>Сварка</w:t>
      </w:r>
      <w:r>
        <w:rPr>
          <w:rFonts w:eastAsia="Arial Unicode MS"/>
        </w:rPr>
        <w:t xml:space="preserve"> … неразборное соединение труб. Широко используется для стальных труб малого и большого диаметра. Является также одним из способов соединения полимерных труб без использования дополнительных компонентов, как при склейке. Обязательное условие — соединяемые таким способом трубы должны быть выполнены из идентичного материала. Технологии сварки металлических и полимерных труб сильно отличаются друг от друга.</w:t>
      </w:r>
    </w:p>
    <w:p>
      <w:pPr>
        <w:pStyle w:val="Style17"/>
        <w:rPr/>
      </w:pPr>
      <w:r>
        <w:rPr>
          <w:rFonts w:eastAsia="Arial Unicode MS"/>
          <w:u w:val="single"/>
        </w:rPr>
        <w:t xml:space="preserve">Пайка </w:t>
      </w:r>
      <w:r>
        <w:rPr>
          <w:rFonts w:eastAsia="Arial Unicode MS"/>
        </w:rPr>
        <w:t>… наиболее употребляемый и известнейший способ неразборного соединения таких металлических материалов, как медь. Он используется профессионалами из-за низкой стоимость фитингов и высокой надежности соединений. По современным стандартам, в трубопроводных системах санитарной воды соединение медных труб размером до 28х1,5 мм может производиться с использованием технологии низкотемпературной пайки (легкоплавкий низкотемпературный припой). Существует мягкая и твердая пайка.</w:t>
      </w:r>
    </w:p>
    <w:p>
      <w:pPr>
        <w:pStyle w:val="Style17"/>
        <w:rPr/>
      </w:pPr>
      <w:r>
        <w:rPr>
          <w:rFonts w:eastAsia="Arial Unicode MS"/>
          <w:u w:val="single"/>
        </w:rPr>
        <w:t>Цанговое соединение</w:t>
      </w:r>
      <w:r>
        <w:rPr>
          <w:rFonts w:eastAsia="Arial Unicode MS"/>
        </w:rPr>
        <w:t xml:space="preserve"> … распространенный механический способ, применяемый главным образом для соединения медных труб и труб из нержавеющей стали. Для герметизации соединения, как правило, применяется резиновая прокладка.</w:t>
      </w:r>
    </w:p>
    <w:p>
      <w:pPr>
        <w:pStyle w:val="Style17"/>
        <w:rPr/>
      </w:pPr>
      <w:r>
        <w:rPr>
          <w:rFonts w:eastAsia="Arial Unicode MS"/>
          <w:u w:val="single"/>
        </w:rPr>
        <w:t>Обжимное напрессовочное соединение</w:t>
      </w:r>
      <w:r>
        <w:rPr>
          <w:rFonts w:eastAsia="Arial Unicode MS"/>
        </w:rPr>
        <w:t xml:space="preserve"> … неразборное соединение производимое посредством обжимания стыковки труб фитингом. Данный способ используется не только для стальных нержавеющих, но и все чаще для соединения медных труб. При соединении полимерных труб используется специальная гильза, прижимаемая трубу, предварительно надетую на фитинг.</w:t>
      </w:r>
    </w:p>
    <w:p>
      <w:pPr>
        <w:pStyle w:val="Style17"/>
        <w:rPr/>
      </w:pPr>
      <w:r>
        <w:rPr>
          <w:rFonts w:eastAsia="Arial Unicode MS"/>
          <w:u w:val="single"/>
        </w:rPr>
        <w:t>Обжимное резьбовое соединение</w:t>
      </w:r>
      <w:r>
        <w:rPr>
          <w:rFonts w:eastAsia="Arial Unicode MS"/>
        </w:rPr>
        <w:t xml:space="preserve"> … механическое разборное соединение, применяемое для соединения полимерных труб с металлическими фитингами. В зависимости от систем, предлагаемые на сегодняшний день обжимные резьбовые соединения могут сильно отличаться друг от друга.</w:t>
      </w:r>
    </w:p>
    <w:p>
      <w:pPr>
        <w:pStyle w:val="Style17"/>
        <w:rPr/>
      </w:pPr>
      <w:r>
        <w:rPr>
          <w:rFonts w:eastAsia="Arial Unicode MS"/>
          <w:u w:val="single"/>
        </w:rPr>
        <w:t>Склейка или холодная сварка</w:t>
      </w:r>
      <w:r>
        <w:rPr>
          <w:rFonts w:eastAsia="Arial Unicode MS"/>
        </w:rPr>
        <w:t xml:space="preserve"> … при таком способе соединение труб происходит при помощи специального клея или средства для холодной сварки. Такая технология предполагает предварительную очистку склеиваемых поверхностей специальным веществом, после чего наносится реагент и происходит соединение материалов.</w:t>
      </w:r>
    </w:p>
    <w:p>
      <w:pPr>
        <w:pStyle w:val="Style17"/>
        <w:rPr/>
      </w:pPr>
      <w:r>
        <w:rPr>
          <w:rFonts w:eastAsia="Arial Unicode MS"/>
        </w:rPr>
        <w:t xml:space="preserve">Трубы из полиэтилена, полипропилена и полибутена могут свариваться контактной </w:t>
      </w:r>
      <w:r>
        <w:rPr>
          <w:rFonts w:eastAsia="Arial Unicode MS"/>
          <w:u w:val="single"/>
        </w:rPr>
        <w:t>тепловой сваркой</w:t>
      </w:r>
      <w:r>
        <w:rPr>
          <w:rFonts w:eastAsia="Arial Unicode MS"/>
        </w:rPr>
        <w:t xml:space="preserve"> враструб. Технологические особенности этого способа сварки применительно к рассматриваемым системам освещены в СН 478-80* 'Инструкция по проектированию и монтажу сетей водоснабжения и канализации из пластмассовых труб' и СН 40-101-96 'Свод правил по проектированию и монтажу трубопроводов из полипропилена рандом сополимер'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br/>
      </w:r>
      <w:r>
        <w:rPr>
          <w:rFonts w:eastAsia="Arial Unicode MS" w:cs="Arial" w:ascii="Arial" w:hAnsi="Arial"/>
          <w:b/>
          <w:bCs/>
          <w:sz w:val="16"/>
          <w:szCs w:val="16"/>
        </w:rPr>
        <w:t>Использование уплотнителей и прокладок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большинстве соединительных систем для герметизации соединений используются, как уже упоминалось, дополнительные компоненты: прокладки, уплотнительные нити, пакля и др. Технология гильзовых обжимных (напрессовочных) соединений позволяет исключить из монтажа уплотнительные элементы для предотвращения протечек даже при работе с агрессивной средой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Компрессионное соединение — не требует специального оборудования и легко монтируется двумя ключами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br/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 фитингов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Style17"/>
        <w:rPr/>
      </w:pPr>
      <w:r>
        <w:rPr>
          <w:rFonts w:eastAsia="Arial Unicode MS"/>
          <w:u w:val="single"/>
        </w:rPr>
        <w:t>Медь</w:t>
      </w:r>
      <w:r>
        <w:rPr>
          <w:rFonts w:eastAsia="Arial Unicode MS"/>
        </w:rPr>
        <w:t xml:space="preserve"> … После серебра медь имеет наилучшие характеристики по электрической и тепловой проводимости. Кроме того, данный материал очень хорошо гнется и имеет высокую точку плавления и кипения.</w:t>
      </w:r>
    </w:p>
    <w:p>
      <w:pPr>
        <w:pStyle w:val="Style17"/>
        <w:rPr/>
      </w:pPr>
      <w:r>
        <w:rPr>
          <w:rFonts w:eastAsia="Arial Unicode MS"/>
          <w:u w:val="single"/>
        </w:rPr>
        <w:t>Бронза</w:t>
      </w:r>
      <w:r>
        <w:rPr>
          <w:rFonts w:eastAsia="Arial Unicode MS"/>
        </w:rPr>
        <w:t xml:space="preserve"> … Сплав меди и цинка более долговечен, чем чистая медь, и имеет низкую температуру плавления.</w:t>
      </w:r>
    </w:p>
    <w:p>
      <w:pPr>
        <w:pStyle w:val="Style17"/>
        <w:rPr/>
      </w:pPr>
      <w:r>
        <w:rPr>
          <w:rFonts w:eastAsia="Arial Unicode MS"/>
          <w:u w:val="single"/>
        </w:rPr>
        <w:t>Красное литье</w:t>
      </w:r>
      <w:r>
        <w:rPr>
          <w:rFonts w:eastAsia="Arial Unicode MS"/>
        </w:rPr>
        <w:t xml:space="preserve"> … сплав меди, цинка и олова. Обладает чрезвычайной вязкостью и устойчивостью к механическим нагрузкам.</w:t>
      </w:r>
    </w:p>
    <w:p>
      <w:pPr>
        <w:pStyle w:val="Style17"/>
        <w:rPr/>
      </w:pPr>
      <w:r>
        <w:rPr>
          <w:rFonts w:eastAsia="Arial Unicode MS"/>
          <w:u w:val="single"/>
        </w:rPr>
        <w:t>Ковкий чугун</w:t>
      </w:r>
      <w:r>
        <w:rPr>
          <w:rFonts w:eastAsia="Arial Unicode MS"/>
        </w:rPr>
        <w:t xml:space="preserve"> … Особая обезуглероженная ковкая форма чугуна.</w:t>
      </w:r>
    </w:p>
    <w:p>
      <w:pPr>
        <w:pStyle w:val="Style17"/>
        <w:rPr/>
      </w:pPr>
      <w:r>
        <w:rPr>
          <w:rFonts w:eastAsia="Arial Unicode MS"/>
          <w:u w:val="single"/>
        </w:rPr>
        <w:t>Сталь</w:t>
      </w:r>
      <w:r>
        <w:rPr>
          <w:rFonts w:eastAsia="Arial Unicode MS"/>
        </w:rPr>
        <w:t xml:space="preserve"> … Отличается прочностью, вязкостью и химической устойчивостью. Состав сплава и тепловая обработка достаточно сильно влияют на ее свойства. Защита от коррозии производится за счет оцинкования.</w:t>
      </w:r>
    </w:p>
    <w:p>
      <w:pPr>
        <w:pStyle w:val="Style17"/>
        <w:rPr/>
      </w:pPr>
      <w:r>
        <w:rPr>
          <w:rFonts w:eastAsia="Arial Unicode MS"/>
          <w:u w:val="single"/>
        </w:rPr>
        <w:t>Высококачественная нержавеющая сталь</w:t>
      </w:r>
      <w:r>
        <w:rPr>
          <w:rFonts w:eastAsia="Arial Unicode MS"/>
        </w:rPr>
        <w:t>… Облагораживается за счет добавления хрома и марганца.</w:t>
      </w:r>
    </w:p>
    <w:p>
      <w:pPr>
        <w:pStyle w:val="Style17"/>
        <w:rPr/>
      </w:pPr>
      <w:r>
        <w:rPr>
          <w:rFonts w:eastAsia="Arial Unicode MS"/>
          <w:u w:val="single"/>
        </w:rPr>
        <w:t>ПВ</w:t>
      </w:r>
      <w:r>
        <w:rPr>
          <w:rFonts w:eastAsia="Arial Unicode MS"/>
        </w:rPr>
        <w:t xml:space="preserve"> — Полибутилен … Данный материал — гибкий и устойчивый к температурам при низкой «ползучести» и незначительном линейном расширении, — используется для крепления путем сварки и обжимных соединений.</w:t>
      </w:r>
    </w:p>
    <w:p>
      <w:pPr>
        <w:pStyle w:val="Style17"/>
        <w:rPr/>
      </w:pPr>
      <w:r>
        <w:rPr>
          <w:rFonts w:eastAsia="Arial Unicode MS"/>
          <w:u w:val="single"/>
        </w:rPr>
        <w:t>ПП</w:t>
      </w:r>
      <w:r>
        <w:rPr>
          <w:rFonts w:eastAsia="Arial Unicode MS"/>
        </w:rPr>
        <w:t xml:space="preserve"> — Полипропилен … Особенным достоинством данного материала является его чрезвычайная химическая устойчивость. Его разновидность PP-R — особенное применение находит в санитарной технике.</w:t>
      </w:r>
    </w:p>
    <w:p>
      <w:pPr>
        <w:pStyle w:val="Style17"/>
        <w:rPr/>
      </w:pPr>
      <w:r>
        <w:rPr>
          <w:rFonts w:eastAsia="Arial Unicode MS"/>
          <w:u w:val="single"/>
        </w:rPr>
        <w:t>PVC-С</w:t>
      </w:r>
      <w:r>
        <w:rPr>
          <w:rFonts w:eastAsia="Arial Unicode MS"/>
        </w:rPr>
        <w:t xml:space="preserve"> … включение в состав дополнительных атомов хлора позволило придать материалу повышенные теплофизические свойства и использовать его в горячем водоснабжении. Это негнущийся материал. Возможные варианты соединения: склеивание и холодная сварка.</w:t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7"/>
        <w:rPr>
          <w:rFonts w:eastAsia="Arial Unicode MS"/>
          <w:b/>
          <w:b/>
        </w:rPr>
      </w:pPr>
      <w:r>
        <w:rPr>
          <w:rFonts w:eastAsia="Arial Unicode MS"/>
          <w:b/>
        </w:rPr>
        <w:t>Сравнительная оценка свойств труб.</w:t>
      </w:r>
    </w:p>
    <w:p>
      <w:pPr>
        <w:pStyle w:val="Style17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Style17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Style17"/>
        <w:rPr/>
      </w:pPr>
      <w:r>
        <w:rPr>
          <w:rFonts w:eastAsia="Arial Unicode MS"/>
        </w:rPr>
        <w:t xml:space="preserve">Монтажные организации и конечные потребители предъявляют принципиально различные требования к системе из того или иного материала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/>
          <w:bCs/>
        </w:rPr>
        <w:t xml:space="preserve">Что важно для монтажника: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Удобство монтажа и его сроки.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Возможность максимального упрощения системы – отсутствие необходимости во всей номенклатуре концевых подводок и различных соединительных деталей на своем складе, в то время как солидные, сложившиеся организации без складской базы не работают.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Прочие расходы: немерные отходы, транспортные издержки и т. д.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Если проанализировать существующие материалы по всем данным пунктам, то становится очевидным, что наиболее подходящий вариант для монтажника — это МП-трубы типа ПЕКС-АЛ-ПЕКС: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Труба содержит металл (алюминий) — легче убедить заказчика в ее надежности. Хотя его толщина всего 0,1–0,4 мм, а расположен он между слоями по 0,8 мм полиэтилена ПЕКС. Но может ли клеевая прослойка сохранить свою эластичность, обеспечив прочность и монолитность всей конструкции в течение всего срока эксплуатации на всех тепловых режимах?! Из-за разных коэффициентов линейного теплового расширения полиэтилена и металла это невозможно. Таким образом, усталостную прочность и устойчивость этой трубы к температуре и давлению обеспечивает полиэтилен ПЕКС толщиной всего 0,8 мм. Но согласно таблице устойчивости ПЕКС-труб, для данной толщины стенки все параметры будут занижены в несколько раз от заявляемого номинала.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Труба сохраняет изгиб — ее надо реже крепить, но при этом вторичный изгиб в одном и том же месте ей противопоказан, т. к. нарушается ее многослойная структура и вытягивается слой алюминиевой фольги. Но вы об этом сразу не узнаете — вам ничего не скажут.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Труба не прогибается на небольшой длине — можно напрямую «выйти» из стены и подключить прибор отопления, не применяя при этом специальных концевых групп, т. е. не требуется знания и наличия существующих законченных вариантов соединения. При этом труба, находящаяся снаружи, совершенно не защищена от какого-либо физического воздействия и может быть легко повреждена. Такое подключение не выглядит эстетично, но при сдаче в эксплуатацию система работоспособна.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Система дороже, чем аналогичная из ПЕКС-труб, — но ведь монтажник платит не свои деньги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Таким образом, можно сделать вывод, что популярность металлопластиковых труб в значительной степени обусловлена лишь удобствами монтажа, т. е. удобством для монтажника, а не стремлением создать надежную и долговечную систему водоснабжения/отопления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Также естественно, что при выборе материала для системы водоснабжения и отопления вы полагаетесь на рекомендации специалиста-монтажника, а они-то, зачастую, не имеют ничего общего с предъявляемыми вами критериями для данной системы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  <w:b/>
          <w:bCs/>
        </w:rPr>
        <w:t xml:space="preserve">Что важно для вас, для конечного потребителя и пользователя системы: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надежность и срок службы всей системы; </w:t>
      </w:r>
    </w:p>
    <w:p>
      <w:pPr>
        <w:pStyle w:val="Style17"/>
        <w:rPr>
          <w:rFonts w:eastAsia="Batang;바탕"/>
        </w:rPr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предполагаемый уровень комфорта и совершенство видимых вариантов подводок и подключения потребителей; </w:t>
      </w:r>
    </w:p>
    <w:p>
      <w:pPr>
        <w:pStyle w:val="Style17"/>
        <w:rPr/>
      </w:pPr>
      <w:r>
        <w:rPr>
          <w:rFonts w:eastAsia="Arial Unicode MS"/>
        </w:rPr>
        <w:t></w:t>
      </w:r>
      <w:r>
        <w:rPr>
          <w:rFonts w:eastAsia="Arial"/>
        </w:rPr>
        <w:t xml:space="preserve">  </w:t>
      </w:r>
      <w:r>
        <w:rPr>
          <w:rFonts w:eastAsia="Arial Unicode MS"/>
        </w:rPr>
        <w:t xml:space="preserve">цена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Именно этим параметрам, о чем и свидетельствует европейский опыт, отвечают трубы из молекулярно-сшитого полиэтилена (ПЕКС). 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Приведенная качественная характеристика труб </w:t>
      </w:r>
      <w:r>
        <w:rPr>
          <w:rFonts w:eastAsia="Arial Unicode MS" w:cs="Arial" w:ascii="Arial" w:hAnsi="Arial"/>
          <w:b/>
          <w:sz w:val="16"/>
          <w:szCs w:val="16"/>
          <w:lang w:val="en-US"/>
        </w:rPr>
        <w:t>PEX</w:t>
      </w:r>
      <w:r>
        <w:rPr>
          <w:rFonts w:eastAsia="Arial Unicode MS" w:cs="Arial" w:ascii="Arial" w:hAnsi="Arial"/>
          <w:sz w:val="16"/>
          <w:szCs w:val="16"/>
        </w:rPr>
        <w:t xml:space="preserve"> позволяет предположить, что они могут на российском рынке успешно конкурировать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1.  Со стальными и медными трубами благодаря таким свойствам, как коррозийная стойкость, устойчивость к зарастанию и заиливанию, способность изолировать шум, экологичность (общие качества современных полимерных труб)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2.   С полимерными трубами из PB, PP, PVC, PVCC благодаря химической стойкости, ударной прочности, гибкости, морозостойкости (общие качества труб из сшитого полиэтилена PEX)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3.   С трубами из сшитого полиэтилена других производителей и металлопластика благодаря использованию в монтажных работах системы соединения Quick &amp; Easy и прочных дешевых фитингов из композиционной пластмассы PSU, снижающих сроки проведения и стоимость этих работ. Кроме того, трубы из MP (PPR-AL-PPR и PEX-AL-PEX) в два раза тяжелее, чем трубы Wirsbo-PEX, и их использование будет сопряжено с более высокими транспортными расходами. Между тем, металлопластиковых труб в последнее время заметно возросло, но это скорее связано не с объективными причинами, а с психологическим воздействием на сознание слова "металлопластик"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ценка стоимост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br/>
        <w:t>Перечислив важнейшие технические параметры, влияющие на срок службы материалов, их надёжность, дополнительные возможности, простоту или сложность монтажа, оценим стоимость применения различных систем с точки зрения потребителя. Многие склонны сравнивать конкурирующие системы наиболее простым и наименее верным способом – оценивая стоимость одного погонного метра трубы некоторого выбранного диаметра. В этом плане металлополимерные трубы не занимают особого положения – на сегодняшний день их цены не сильно отличаются от цены медной или оцинкованной трубы.</w:t>
      </w:r>
    </w:p>
    <w:p>
      <w:pPr>
        <w:pStyle w:val="Style17"/>
        <w:rPr>
          <w:rFonts w:eastAsia="Arial Unicode MS"/>
          <w:b/>
          <w:b/>
          <w:bCs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Рассмотрим стоимость всех работ и материалов в комплекс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стоимость труб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стоимость соединений (как деталей, так и работ по соединению)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стоимость инструмент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стоимость обучения монтажу собственных рабочи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стоимость обучения монтажу приглашённых рабочих и специалист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временные затраты на монтаж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подготовительные и дополнительные работ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транспортные работ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 xml:space="preserve">эксплуатационные расходы на поддержание системы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  <w:t>срок службы при заданных параметрах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Таким образом, по надежности и долговечности пластмассовые трубы предпочтительнее труб из стали и чугуна в наружных и внутренних инженерных сетях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Сравнение стоимостных показателей труб из полипропилена и металла, тем более с учетом затрат на их эксплуатацию, также в пользу пластмассовых труб. Об этом свидетельствует стоимость стальных и чугунных труб с цементно-песчаным покрытием и наружной гидроизоляцией в сравнении со стоимостью полиэтиленовых труб для наружных прокладок, а также стоимость полипропиленовых труб и деталей в сравнении со стоимостью оцинкованных стальных труб для внутренних прокладок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Одновременно следует специально подчеркнуть, что мы не против использования при строительстве инженерных сетей водоснабжения, теплоснабжения, канализации труб из других материалов, однако считаем, что применение последних оправдано только в тех случаях, когда по техническим причинам пластмассовые трубы не могут быть применены (например, в системах теплоснабжения с температурами теплоносителя выше 90—95 °С или в высоконапорных системах с давлением выше 1,6 МПа)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В итоге отметим, что Научно-технический совет Госстроя России ориентирует строителей на массовое внедрение труб из полимерных материалов, отмечая при этом необходимость четкого определения оптимальных областей применения труб из различных материалов для инженерных сетей. </w:t>
      </w:r>
    </w:p>
    <w:p>
      <w:pPr>
        <w:pStyle w:val="Normal"/>
        <w:spacing w:before="280" w:after="280"/>
        <w:jc w:val="both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 w:ascii="Arial" w:hAnsi="Arial"/>
          <w:spacing w:val="15"/>
          <w:sz w:val="16"/>
          <w:szCs w:val="16"/>
        </w:rPr>
      </w:r>
    </w:p>
    <w:p>
      <w:pPr>
        <w:pStyle w:val="Style17"/>
        <w:spacing w:lineRule="atLeast" w:line="240"/>
        <w:rPr>
          <w:rFonts w:ascii="Arial" w:hAnsi="Arial" w:eastAsia="Arial Unicode MS" w:cs="Arial"/>
          <w:spacing w:val="15"/>
          <w:sz w:val="16"/>
          <w:szCs w:val="16"/>
        </w:rPr>
      </w:pPr>
      <w:r>
        <w:rPr>
          <w:rFonts w:eastAsia="Arial Unicode MS" w:cs="Arial"/>
          <w:spacing w:val="15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Понятно, что оптимальное решение зависит от рабочих параметров (давление, температура транспортируемой среды) трубопровода, а также от стоимостей его строительства и эксплуатации. Действующие СНиП 2.04.02-84* «Водоснабжение. Наружные сети и сооружения» и СНиП 2.04.03-85 «Канализация. Наружные сети и сооружения» рекомендуют применять как металлические, так и неметаллические трубы, не дифференцируя условий их применения. СНиП 2.04.07-86* «Тепловые сети» рекомендует применять исключительно стальные трубы, в то время как СНиП 2.04.05-91* «Отопление, вентиляция и кондиционирование воздуха» для внутридомового отопления рекомендует применять трубы из полимерных материалов. СНиП 2.04.01-85* «Внутренний водопровод и канализация зданий» содержит четкие рекомендации по условиям применения труб из различных материалов в системах холодного, горячего и противопожарного водоснабжения (п. 10.1): следует применять пластмассовые трубы, срок службы которых при температуре транспортируемой среды 20 °С не менее 50 лет, а при температуре 75 °С и с давлением 0,75 МПа — не менее 25 лет; «допускается применять медные, бронзовые и латунные трубы… а также стальные с внутренним и наружным защитным покрытием от коррозии». При этом указанные выше сроки службы трубопроводов должны быть гарантированны. В системах противопожарного водоснабжения применяются исключительно стальные трубы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 поддержку проектных и строительных организаций, применяющих пластмассовые трубы, разработан целый ряд нормативных документов на уровне сводов правил: СП 40-102-2000 «Проектирование и монтаж трубопроводов систем водоснабжения и канализации из полимерных материалов. Общие требования», СП 40-101-96 «Проектирование и монтаж трубопроводов из полипропилена ”Рандом сополимер“», СП 40-103-98 «Проектирование и монтаж трубопроводов систем холодного и горячего внутреннего водоснабжения с использованием металлополимерных труб», СП 41-102-98 «Проектирование и монтаж трубопроводов систем отопления с использованием металлополимерных труб» и др., а также инструкции и ведомственные нормы по проектированию и монтажу внутренних и наружных трубопроводных систем из полимерных материалов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В 1996 г. Минстрой России ввел в действие Изменение ? 2 СНиПа 2.04.01-85 'Внутренний водопровод и канализация зданий'. Теперь пункт 10.1 записан в следующей редакции. </w:t>
      </w:r>
    </w:p>
    <w:p>
      <w:pPr>
        <w:pStyle w:val="Style17"/>
        <w:rPr>
          <w:rFonts w:eastAsia="Arial Unicode MS"/>
          <w:lang w:val="en-US"/>
        </w:rPr>
      </w:pPr>
      <w:r>
        <w:rPr>
          <w:rFonts w:eastAsia="Arial Unicode MS"/>
        </w:rPr>
        <w:t>'Для внутренних трубопроводов холодной и горячей воды СЛЕДУЕТ применять пластмассовые трубы и фасонные изделия из полипропилена, полиэтилена, поливинилхлорида, полибутена, металлополимерные, из стеклопластика и других пластмассовых материалов - для всех сетей водоснабжения, кроме раздельной сети противопожарного водоснабжения. Для всех сетей внутреннего водопровода ДОПУСКАЕТСЯ применять медные, бронзовые и латунные трубы, фасонные изделия, а также стальные трубы и элементы с внутренним и наружным защитным покрытием от коррозии'.</w:t>
      </w:r>
    </w:p>
    <w:p>
      <w:pPr>
        <w:pStyle w:val="Style17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Условия прокладки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Как уже говорилось, металлопластиковые трубы чувствительны к механическим и термическим повреждениям, а также к ультрафиолетовым лучам. Их открытая прокладка допускается лишь там, где исключены данные воздействия. (Рассматривая конкретные случаи, стоит помнить, что обычное оконное стекло поглощает значительную часть солнечного ультрафиолета.)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авила рекомендуют размещать стояки в каналах, нишах, бороздах, за декоративными панелями или, как исключение, заделывать их наглухо в стенах и перегородках. Горизонтальные трубопроводы и подводки к отопительным приборам допускается прокладывать по перекрытиям и за плинтусами. Открытые участки можно закрывать декоративными элементами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и скрытой прокладке трубопроводов для доступа к винтовым фитингам и арматуре следует предусматривать люки или съемные щиты. Требуется, чтобы эти элементы также не имели острых выступов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Прокладывать трубы через строительные конструкции необходимо с применением гильз, внутренний диаметр которых на 5–10 мм больше внешнего самой трубы. Зазор заделывается мягким несгораемым материалом, допускающим продольное перемещение трубы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Если трубопровод отопления прокладывается вдоль стены или другого элемента здания, расстояние между ними в свету должно быть не менее 20 мм. Для неподвижных креплений линий холодного и горячего водоснабжения минимальная дистанция от стены установлена в 2 диаметра трубы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о правилам наименьшее расстояние в свету между металлопластиковыми трубопроводами холодного и горячего водоснабжения составляет 25 мм (с учетом изоляции), а при пересечении линий – не менее 30 мм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Трубы систем отопления и ГВС следует прокладывать на расстоянии не менее 50 мм выше других трубопроводов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---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На всех этапах монтажа металлопластикового трубопровода следует помнить о недопустимости нанесения царапин и надрезов на поверхности трубы. Фирмы-изготовители категорически запрещают использовать при распаковке бухт острые предметы. Во время разметки трубы риски на ней можно наносить только карандашом или маркером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Технологии монтажа металлопластиковых труб очень просты и включают разрезание (оно производится под углом 90°), калибровку трубы, снятие фаски, монтаж фитинга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Все операции следует осуществлять с применением профессионального инструмента: труборезов, втулок для калибровки, фрез. Для монтажа пресс-фитингов существуют надежные аппараты, практически исключающие возможность некачественного соединения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Для крепления металлопластиковых трубопроводов следует использовать опоры или подвески, предлагаемые изготовителями труб. Металлические крепления должны предусматривать прокладки, выполненные из мягкого материала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Необходимо, чтобы закрепленная труба имела возможность свободно перемещаться в осевом (только!) направлении. Не допускается неподвижное крепление трубопровода путем сжатия.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При горизонтальной прокладке труб диаметром 16–20 мм правила рекомендуют устанавливать скользящие крепления на расстоянии 500 мм, при вертикальной прокладке – 1000 мм. Также необходимо предусматривать подвески или опоры на поворотах и ответвлениях трубопроводов.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Распределительные коллекторы и запорно-регулирующую аппаратуру следует закреплять с помощью самостоятельных неподвижных креплений для устранения передачи усилий на трубопровод при эксплуатации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13F79"/>
      <w:u w:val="non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20" w:before="120" w:after="120"/>
      <w:jc w:val="both"/>
    </w:pPr>
    <w:rPr>
      <w:rFonts w:ascii="Arial" w:hAnsi="Arial" w:cs="Arial"/>
      <w:spacing w:val="1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57:00Z</dcterms:created>
  <dc:creator>Максимов</dc:creator>
  <dc:description/>
  <cp:keywords/>
  <dc:language>en-US</dc:language>
  <cp:lastModifiedBy>User</cp:lastModifiedBy>
  <cp:lastPrinted>2004-03-29T16:09:00Z</cp:lastPrinted>
  <dcterms:modified xsi:type="dcterms:W3CDTF">2010-10-18T09:42:00Z</dcterms:modified>
  <cp:revision>48</cp:revision>
  <dc:subject/>
  <dc:title>Металлы в сравнении с полимерными материалами имеют значительно больший запас прочности и теплостойкости</dc:title>
</cp:coreProperties>
</file>